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10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65/12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21 ноября 2013 года вопросы согласно прилагаемому проекту пове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7 но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17.10.2013  № 65/127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17.10.2013  № 65/127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1 ноя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председатель комитета Благовещенской городской Думы по вопросам экономики, собственности 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, н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                г. Благовещенск, Амурской области» в муниципальном учреждении «Городское управление капитального строительства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ой области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дратьев Владими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0-17T13:50:00Z</cp:lastPrinted>
  <dcterms:modified xsi:type="dcterms:W3CDTF">2013-10-17T07:18:00Z</dcterms:modified>
  <cp:revision>38</cp:revision>
  <dc:subject/>
  <dc:title/>
</cp:coreProperties>
</file>