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-691515</wp:posOffset>
                </wp:positionV>
                <wp:extent cx="6648450" cy="2447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54.45pt;width:523.45pt;height: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7/12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09.07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решения Благовещенской городской Думы от 25.07.2013 № 61/86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администраци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Правил с данными изменениями в единой муниципальной информационной системе  администрации города Благовещенска (ГИС Благовещенск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070</wp:posOffset>
                </wp:positionH>
                <wp:positionV relativeFrom="paragraph">
                  <wp:posOffset>-5715</wp:posOffset>
                </wp:positionV>
                <wp:extent cx="239077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11.2013№ 67/1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6.25pt;mso-wrap-distance-left:9.05pt;mso-wrap-distance-right:9.05pt;mso-wrap-distance-top:0pt;mso-wrap-distance-bottom:0pt;margin-top:-0.45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11.2013№ 67/1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вил, градостроительные регламенты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2.2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.13 таблицы части 1 изложить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азмещения многоквартирных жилых домов </w:t>
      </w:r>
      <w:r>
        <w:rPr>
          <w:b/>
          <w:sz w:val="28"/>
          <w:szCs w:val="28"/>
        </w:rPr>
        <w:t>(*)»;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таблицы части 1 дополнить текстом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«(*) Действие данного пункта распространяется только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ществующие (ранее построенные) многоэтажные многоквартирные жилые дома, в целях их реконструкции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ие (ранее построенные) общежития, в целях их реконструкции под многоквартирные жилые дом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1-21T13:52:00Z</cp:lastPrinted>
  <dcterms:modified xsi:type="dcterms:W3CDTF">2013-11-21T04:52:00Z</dcterms:modified>
  <cp:revision>30</cp:revision>
  <dc:subject/>
  <dc:title>ГЛАВА МУНИЦИПАЛЬНОГО ОБРАЗОВАНИЯ </dc:title>
</cp:coreProperties>
</file>