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-558165</wp:posOffset>
                </wp:positionV>
                <wp:extent cx="691515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65pt;margin-top:-43.95pt;width:544.45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49974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67/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1366" w:hRule="atLeast"/>
        </w:trPr>
        <w:tc>
          <w:tcPr>
            <w:tcW w:w="48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базовой ставки арендной платы за пользование недвижимым имуществом, находящимся в муниципальной собственности», в целях эффективного использования муниципального имущества города Благовещенска, переданного в аренду, в соответствии с п. 4.4 Положения о предоставлении в аренду имущества, являющегося собственностью муниципального образования города Благовещенска, утвержденного решением Благовещенской городской Думы    от 20.12.2012 № 51/146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3"/>
        <w:ind w:firstLine="720"/>
        <w:rPr/>
      </w:pPr>
      <w:r>
        <w:rPr>
          <w:sz w:val="28"/>
        </w:rPr>
        <w:t xml:space="preserve">1. Утвердить базовую ставку арендной платы за пользование недвижимым имуществом, находящимся в муниципальной собственности, в размере 205 рублей. </w:t>
      </w:r>
    </w:p>
    <w:p>
      <w:pPr>
        <w:pStyle w:val="3"/>
        <w:ind w:firstLine="720"/>
        <w:rPr/>
      </w:pPr>
      <w:r>
        <w:rPr>
          <w:sz w:val="28"/>
        </w:rPr>
        <w:t xml:space="preserve">2. Признать утратившим силу решение Благовещенской городской Думы от 20.12.2012 № 51/147 «Об утверждении базовой ставки арендной платы за пользование недвижимым имуществом, находящимся в муниципальной собственности». </w:t>
      </w:r>
    </w:p>
    <w:p>
      <w:pPr>
        <w:pStyle w:val="3"/>
        <w:ind w:firstLine="720"/>
        <w:rPr/>
      </w:pPr>
      <w:r>
        <w:rPr>
          <w:sz w:val="28"/>
        </w:rPr>
        <w:t>3. Настоящее решение  подлежит официальному опубликованию в газете «Благовещенск» и  вступает в силу с 1 января 2014 года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/>
        <w:t xml:space="preserve">         </w:t>
      </w:r>
      <w:r>
        <w:rPr/>
        <w:t>города Благовещенска                                                                       В.А. Коб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6:00Z</dcterms:created>
  <dc:creator>arenda</dc:creator>
  <dc:description/>
  <cp:keywords/>
  <dc:language>en-US</dc:language>
  <cp:lastModifiedBy>User</cp:lastModifiedBy>
  <cp:lastPrinted>2013-11-20T15:14:00Z</cp:lastPrinted>
  <dcterms:modified xsi:type="dcterms:W3CDTF">2013-11-20T06:15:00Z</dcterms:modified>
  <cp:revision>9</cp:revision>
  <dc:subject/>
  <dc:title/>
</cp:coreProperties>
</file>