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86080</wp:posOffset>
                </wp:positionH>
                <wp:positionV relativeFrom="paragraph">
                  <wp:posOffset>-571500</wp:posOffset>
                </wp:positionV>
                <wp:extent cx="6705600" cy="229933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229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0.4pt;margin-top:-45pt;width:527.95pt;height:18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28905</wp:posOffset>
                </wp:positionH>
                <wp:positionV relativeFrom="paragraph">
                  <wp:posOffset>-662940</wp:posOffset>
                </wp:positionV>
                <wp:extent cx="6610350" cy="239077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0320" cy="239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0.15pt;margin-top:-52.2pt;width:520.45pt;height:188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1.11.2013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           </w:t>
      </w:r>
      <w:r>
        <w:rPr>
          <w:sz w:val="28"/>
          <w:szCs w:val="28"/>
          <w:u w:val="single"/>
        </w:rPr>
        <w:t>№ 67/13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лаговещенск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755</wp:posOffset>
                </wp:positionH>
                <wp:positionV relativeFrom="paragraph">
                  <wp:posOffset>60960</wp:posOffset>
                </wp:positionV>
                <wp:extent cx="2990850" cy="1028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>О принятии требования прокурора города Благовещенска от 21.10.2013 № 2686  к рассмотрени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5pt;height:81pt;mso-wrap-distance-left:9.05pt;mso-wrap-distance-right:9.05pt;mso-wrap-distance-top:0pt;mso-wrap-distance-bottom:0pt;margin-top:4.8pt;mso-position-vertical-relative:text;margin-left:-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</w:rPr>
                        <w:t>О принятии требования прокурора города Благовещенска от 21.10.2013 № 2686  к рассмотрению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ind w:left="170" w:right="57" w:firstLine="10"/>
        <w:jc w:val="both"/>
        <w:rPr>
          <w:sz w:val="28"/>
          <w:szCs w:val="28"/>
        </w:rPr>
      </w:pPr>
      <w:r>
        <w:rPr>
          <w:sz w:val="28"/>
          <w:szCs w:val="28"/>
        </w:rPr>
        <w:t>. Сакан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15" w:leader="none"/>
        </w:tabs>
        <w:ind w:left="170" w:right="57" w:firstLine="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Рассмотрев требование прокурора города Благовещенска от 21.10.2013           № 2686 об изменении нормативного правового акта с целью исключения выявленного коррупциогенного фактора, учитывая необходимость соблюдения процедуры рассмотрения и принятия изменений в Правила землепользования и застройки муниципального образования города Благовещенска, установленной ст. 33 Градостроительного кодекса РФ,  на основании  Устава муниципального образования города Благовещенска, учитывая заключение комитета Благовещенской городской Думы по вопросам экономики, собственности и жилищно-коммунального хозяйства, Благовещенская городская Дума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а:</w:t>
      </w:r>
    </w:p>
    <w:p>
      <w:pPr>
        <w:pStyle w:val="Normal"/>
        <w:ind w:firstLine="851"/>
        <w:jc w:val="both"/>
        <w:rPr/>
      </w:pPr>
      <w:r>
        <w:rPr>
          <w:sz w:val="28"/>
        </w:rPr>
        <w:t>1. Принять требование прокурора города Благовещенска от 21.10.2013             № 2686 об изменении нормативного правового акта с целью исключения выявленного коррупциогенного фактора к рассмотрению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Поручить администрации города Благовещенска в срок и в порядке, установленном Градостроительным кодексом РФ, разработать и внести в Благовещенскую городскую Думу предложения в виде решения Благовещенской городской Думы по вопросам, поставленным в требовании прокурора города Благовещенска от 21.10.2013 № 2686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3.  Настоящее решение вступает в силу со дня его подписания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4. Контроль за исполнением настоящего решения возложить на комитет Благовещенской городской Думы по вопросам экономики, собственности </w:t>
      </w:r>
      <w:r>
        <w:rPr>
          <w:sz w:val="28"/>
          <w:szCs w:val="28"/>
        </w:rPr>
        <w:t>и жилищно-коммунального хозяйства  (А.В. Сакания)</w:t>
      </w:r>
      <w:r>
        <w:rPr>
          <w:sz w:val="28"/>
        </w:rPr>
        <w:t xml:space="preserve">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орода Благовещенска                                                                      В.А. Кобе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418" w:right="567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200"/>
      <w:sz w:val="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200"/>
      <w:sz w:val="4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exact" w:line="302" w:before="19" w:after="0"/>
      <w:ind w:firstLine="720"/>
      <w:jc w:val="both"/>
    </w:pPr>
    <w:rPr>
      <w:sz w:val="2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Char">
    <w:name w:val="Знак Знак Char Char Char Char 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1:28:00Z</dcterms:created>
  <dc:creator>User</dc:creator>
  <dc:description/>
  <cp:keywords/>
  <dc:language>en-US</dc:language>
  <cp:lastModifiedBy>User</cp:lastModifiedBy>
  <cp:lastPrinted>2013-11-20T15:24:00Z</cp:lastPrinted>
  <dcterms:modified xsi:type="dcterms:W3CDTF">2013-11-20T06:27:00Z</dcterms:modified>
  <cp:revision>4</cp:revision>
  <dc:subject/>
  <dc:title/>
</cp:coreProperties>
</file>