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605790</wp:posOffset>
                </wp:positionV>
                <wp:extent cx="6705600" cy="256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5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7.7pt;width:527.95pt;height:20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022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7/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14300</wp:posOffset>
                </wp:positionV>
                <wp:extent cx="280543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ях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73.5pt;mso-wrap-distance-left:9.05pt;mso-wrap-distance-right:9.05pt;mso-wrap-distance-top:0pt;mso-wrap-distance-bottom:0pt;margin-top:9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ях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управления культуры администрации города Благовещенска, Законодательного Собрания Амурской области о представлении  к награждению Почетной грамотой Законодательного Собрания Амурской области  Белякова А. В., Макогона И.Г., Шумского С. В., Остриченко В. М.,  Зиминой С. С., Хопатько А. И., Крохмаль Л.А.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ь к награждению Почетной грамотой Законодательного Собрания Амурской области за высокие профессиональные достижения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якова Алексея Владимировича - художественного руководителя муниципального учреждения культуры «Дом культуры села Белогорье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умского Сергея Владимировича – заведующего отделением анестезиологии и реанимации - врача анестезиолога-реаниматолога ГБУЗ АО «Амурская областная клиническ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триченко Веру Михайловну – директора регионального сосудистого центра - врача невролога ГБУЗ АО «Амурская областная клиническая больн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огон Игоря Геннадьевича – заведующего кабинетом рентген-ударноволнового дистанционного дробления камней почек урологического отделения – врача уролога ГБУЗ АО «Амурская областная клиническая больн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имину Светлану Степановну – заведующую отделением – врача-терапевта Государственного бюджетного учреждения здравоохранения Амурской области «Городская поликлиника № 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патько Анатолия Ивановича – заведующего музыкальной частью Муниципального бюджетного учреждения культуры «Городской дом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хмаль Ларису Александровну – проректора по экономике ФГОУ  ВПО «ДальГА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Белякова А.В., Шумского С.В., Остриченко В.М., Макогон И.Г., Зимину С.С., Хопатько А.И., Крохмаль Л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 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2:00Z</dcterms:created>
  <dc:creator>ГОРОДСКАЯ ДУМА</dc:creator>
  <dc:description/>
  <cp:keywords/>
  <dc:language>en-US</dc:language>
  <cp:lastModifiedBy>User</cp:lastModifiedBy>
  <cp:lastPrinted>2013-11-21T12:07:00Z</cp:lastPrinted>
  <dcterms:modified xsi:type="dcterms:W3CDTF">2013-11-21T03:08:00Z</dcterms:modified>
  <cp:revision>13</cp:revision>
  <dc:subject/>
  <dc:title/>
</cp:coreProperties>
</file>