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724535</wp:posOffset>
                </wp:positionV>
                <wp:extent cx="6791325" cy="2409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7.05pt;width:534.7pt;height:18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67/1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05125" cy="2244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1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76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1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17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17, присвоить наименование Ду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здел «Территории, входящие в состав городского округа» дополнить садоводческим товариществом Дуб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раздел «Территории, не имеющие улиц, но имеющие упорядоченную нумерацию домов, строений» дополнить садоводческим товариществом Ду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3-11-21T12:41:00Z</cp:lastPrinted>
  <dcterms:modified xsi:type="dcterms:W3CDTF">2013-11-21T03:45:00Z</dcterms:modified>
  <cp:revision>40</cp:revision>
  <dc:subject/>
  <dc:title>ГЛАВА МУНИЦИПАЛЬНОГО ОБРАЗОВАНИЯ </dc:title>
</cp:coreProperties>
</file>