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-594995</wp:posOffset>
                </wp:positionV>
                <wp:extent cx="6619875" cy="24561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45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65pt;margin-top:-46.85pt;width:521.2pt;height:19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94995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1.11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67/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1905</wp:posOffset>
                </wp:positionV>
                <wp:extent cx="2924175" cy="2392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39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245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88.4pt;mso-wrap-distance-left:9.05pt;mso-wrap-distance-right:9.05pt;mso-wrap-distance-top:0pt;mso-wrap-distance-bottom:0pt;margin-top:-0.15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245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245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245, присвоить наименование Энергет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раздел «Территории, входящие в состав городского округа» дополнить садоводческим товариществом Энергети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раздел «Территории, не имеющие улиц, но имеющие упорядоченную нумерацию домов, строений» дополнить садоводческим товариществом Энергет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В.А. Кобелев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3-11-21T12:51:00Z</cp:lastPrinted>
  <dcterms:modified xsi:type="dcterms:W3CDTF">2013-11-25T07:32:00Z</dcterms:modified>
  <cp:revision>35</cp:revision>
  <dc:subject/>
  <dc:title>ГЛАВА МУНИЦИПАЛЬНОГО ОБРАЗОВАНИЯ </dc:title>
</cp:coreProperties>
</file>