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745490</wp:posOffset>
                </wp:positionV>
                <wp:extent cx="6838950" cy="269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-58.7pt;width:538.45pt;height:2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67/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919095" cy="2496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9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96.55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9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9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92, присвоить наименование Сак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Саку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Сак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1-21T13:00:00Z</cp:lastPrinted>
  <dcterms:modified xsi:type="dcterms:W3CDTF">2013-11-21T04:29:00Z</dcterms:modified>
  <cp:revision>35</cp:revision>
  <dc:subject/>
  <dc:title>ГЛАВА МУНИЦИПАЛЬНОГО ОБРАЗОВАНИЯ </dc:title>
</cp:coreProperties>
</file>