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57505</wp:posOffset>
                </wp:positionH>
                <wp:positionV relativeFrom="paragraph">
                  <wp:posOffset>-662940</wp:posOffset>
                </wp:positionV>
                <wp:extent cx="6829425" cy="27908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27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15pt;margin-top:-52.2pt;width:537.7pt;height:21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600075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1.11.2013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67/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 xml:space="preserve">О внесении изменения в состав 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>комиссии по делам несовершеннолетних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>и защите их прав при администрации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 xml:space="preserve">города Благовещенска, утвержденный 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>решением Благовещенской городской Думы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>от 27.10.2009 № 1/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вязи с кадровыми изменениями в ГБУ Амурской области «Благовещенский комплексный центр социального обслуживания населения «Доброта», Благовещенская городская Дума</w:t>
      </w:r>
    </w:p>
    <w:p>
      <w:pPr>
        <w:pStyle w:val="Normal"/>
        <w:jc w:val="both"/>
        <w:rPr/>
      </w:pPr>
      <w:r>
        <w:rPr>
          <w:b/>
          <w:sz w:val="28"/>
        </w:rPr>
        <w:t>решил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Внести следующие изменения в состав комиссии по делам несовершеннолетних и защите их прав при администрации города Благовещенска, утвержденный решением Благовещенской городской Думы от 27.10.2009 № 1/7 (в редакции решения Благовещенской городской Думы от 23.04.2013 № 58/43)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Вывести из состава комиссии по делам несовершеннолетних и защите их прав при администрации города Благовещенска Коваленко Оксану Евгеньевн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2. Ввести в состав комиссии по делам несовершеннолетних и защите их прав при администрации города Благовещенска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имонову Юлию Николаевну – заместителя директора ГБУ Амурской области «Благовещенский комплексный центр социального обслуживания населения «Доброта»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1:57:00Z</dcterms:created>
  <dc:creator>-=::ADMUSER::=-</dc:creator>
  <dc:description/>
  <cp:keywords/>
  <dc:language>en-US</dc:language>
  <cp:lastModifiedBy>User</cp:lastModifiedBy>
  <cp:lastPrinted>2013-11-21T15:04:00Z</cp:lastPrinted>
  <dcterms:modified xsi:type="dcterms:W3CDTF">2013-11-21T06:12:00Z</dcterms:modified>
  <cp:revision>60</cp:revision>
  <dc:subject/>
  <dc:title>Об утверждении муниципальной </dc:title>
</cp:coreProperties>
</file>