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43890</wp:posOffset>
                </wp:positionV>
                <wp:extent cx="6638925" cy="2390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39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0.7pt;width:522.7pt;height:18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1.11.201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67/143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090545" cy="1376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комитета Благовещенской городской Думы по социальным вопросам, вопросам молодежи и детства за период                      с ноября 2012 года по ноябрь                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08.35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комитета Благовещенской городской Думы по социальным вопросам, вопросам молодежи и детства за период                      с ноября 2012 года по ноябрь                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 комитета Благовещенской городской Думы по социальным вопросам, вопросам молодежи и детства  за период  с  ноября 2012 года по  ноябрь 2013 года, представленный председателем комитета Благовещенской городской Думы по социальным вопросам, вопросам молодежи и детства В.В.Кондратьевым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 Принять прилагаемый отчет  комитета Благовещенской городской Думы по социальным вопросам, вопросам молодежи и детства  за период с  ноября 2012 года по ноябрь 2013 года к сведению.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а Благовещенска                                                                     В.А. Кобелев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1:00Z</dcterms:created>
  <dc:creator>Admin</dc:creator>
  <dc:description/>
  <cp:keywords/>
  <dc:language>en-US</dc:language>
  <cp:lastModifiedBy>User</cp:lastModifiedBy>
  <cp:lastPrinted>2013-11-21T15:18:00Z</cp:lastPrinted>
  <dcterms:modified xsi:type="dcterms:W3CDTF">2013-11-25T07:33:00Z</dcterms:modified>
  <cp:revision>6</cp:revision>
  <dc:subject/>
  <dc:title>ГЛАВА МУНИЦИПАЛЬНОГО ОБРАЗОВАНИЯ</dc:title>
</cp:coreProperties>
</file>