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.11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67/14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19 декабря 2013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5 дека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1.11.2013 № 67/144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1.11.2013 № 67/144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9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                г. Благовещенск, Амурской области» в муниципальном учреждении «Городское управление капитального строительства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вековечении памяти Чурина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дратьев В.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лане работы Благовещенской городской Думы н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белев В.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2 года по дека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.В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местному самоуправлению о работе за период с декабря 2012 года по дека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1-21T15:22:00Z</cp:lastPrinted>
  <dcterms:modified xsi:type="dcterms:W3CDTF">2013-11-25T07:33:00Z</dcterms:modified>
  <cp:revision>41</cp:revision>
  <dc:subject/>
  <dc:title/>
</cp:coreProperties>
</file>