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-681990</wp:posOffset>
                </wp:positionV>
                <wp:extent cx="653415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75pt;margin-top:-53.7pt;width:514.45pt;height:1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12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  <w:u w:val="single"/>
        </w:rPr>
        <w:t>№ 68/14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00330</wp:posOffset>
                </wp:positionV>
                <wp:extent cx="295719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90pt;mso-wrap-distance-left:9.05pt;mso-wrap-distance-right:9.05pt;mso-wrap-distance-top:0pt;mso-wrap-distance-bottom:0pt;margin-top:7.9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 от 25.06.2013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21.11.2013 № 67/130), изменения согласно приложению к настоящему решению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1 экземпляр настоящего решения  и электронную версию Правил с данными изменениями в ФГБУ ФКП Росреестра по Амурской области в течение 5 рабочих дней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а Благовещенска: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стоящего решения и Правил с данными изменениями в информационной системе обеспечения градостроительной деятельности города Благовещенска;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размещение Правил с данными изменениями в муниципальной информационной системе  города Благовещенска. 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4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345</wp:posOffset>
                </wp:positionH>
                <wp:positionV relativeFrom="paragraph">
                  <wp:posOffset>-177165</wp:posOffset>
                </wp:positionV>
                <wp:extent cx="243840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5.12.2013 № 68/1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pt;mso-wrap-distance-left:9.05pt;mso-wrap-distance-right:9.05pt;mso-wrap-distance-top:0pt;mso-wrap-distance-bottom:0pt;margin-top:-13.95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5.12.2013 № 68/1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рте территориальных зон, приведенной в приложении 1 Пра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ить границы территориальной зоны предприятий V класса опасности (П-3) и территориальной зоны центра деловой, производственной и коммерческой активности промышленно-коммунальных районов (Ц-4) в районе ул. Текстильная – Новотроицкое шоссе, в части увеличения территориальной зоны Ц-4 за счёт включения земельного участка с кадастровым номером 28:01:020020:299 в её границы (отнесение земельного участка к одной территориальной зоне).</w:t>
      </w:r>
    </w:p>
    <w:p>
      <w:pPr>
        <w:pStyle w:val="Normal"/>
        <w:ind w:right="-10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</w:rPr>
        <w:drawing>
          <wp:inline distT="0" distB="0" distL="0" distR="0">
            <wp:extent cx="6160135" cy="3747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сание: увеличение территориальной зоны Ц-4 с западной стороны по границам земельного участка с кадастровым номером 28:01:020020:299.</w:t>
      </w:r>
    </w:p>
    <w:p>
      <w:pPr>
        <w:pStyle w:val="Normal"/>
        <w:ind w:right="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Admin</dc:creator>
  <dc:description/>
  <cp:keywords/>
  <dc:language>en-US</dc:language>
  <cp:lastModifiedBy>User</cp:lastModifiedBy>
  <cp:lastPrinted>2013-12-05T12:46:00Z</cp:lastPrinted>
  <dcterms:modified xsi:type="dcterms:W3CDTF">2013-12-05T04:03:00Z</dcterms:modified>
  <cp:revision>30</cp:revision>
  <dc:subject/>
  <dc:title>ГЛАВА МУНИЦИПАЛЬНОГО ОБРАЗОВАНИЯ </dc:title>
</cp:coreProperties>
</file>