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-626745</wp:posOffset>
                </wp:positionV>
                <wp:extent cx="6819900" cy="234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-49.35pt;width:536.95pt;height:18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8/14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00330</wp:posOffset>
                </wp:positionV>
                <wp:extent cx="29387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0pt;mso-wrap-distance-left:9.05pt;mso-wrap-distance-right:9.05pt;mso-wrap-distance-top:0pt;mso-wrap-distance-bottom:0pt;margin-top:7.9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25.06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21.11.2013 № 67/13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города Благовещенска. 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745</wp:posOffset>
                </wp:positionH>
                <wp:positionV relativeFrom="paragraph">
                  <wp:posOffset>-139065</wp:posOffset>
                </wp:positionV>
                <wp:extent cx="2352675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2.2013 № 68/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2.75pt;mso-wrap-distance-left:9.05pt;mso-wrap-distance-right:9.05pt;mso-wrap-distance-top:0pt;mso-wrap-distance-bottom:0pt;margin-top:-10.9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12.2013 № 68/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предприятий V класса опасности (П-3) и территориальной зоны центра деловой, производственной и коммерческой активности промышленно-коммунальных районов (Ц-4) в районе                         ул. Текстильная – Новотроицкое шоссе, в части увеличения территориальной зоны П-3 за счёт включения земельного участка с кадастровым номером 28:01:020020:248 в её границы (отнесение земельного участка к одной территориальной зоне).</w:t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drawing>
          <wp:inline distT="0" distB="0" distL="0" distR="0">
            <wp:extent cx="6204585" cy="3774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ание: увеличение территориальной зоны П-3 с южной стороны по границам земельного участка с кадастровым номером 28:01:020020:248.</w:t>
      </w:r>
    </w:p>
    <w:p>
      <w:pPr>
        <w:pStyle w:val="Normal"/>
        <w:ind w:right="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2-05T12:36:00Z</cp:lastPrinted>
  <dcterms:modified xsi:type="dcterms:W3CDTF">2013-12-05T04:04:00Z</dcterms:modified>
  <cp:revision>31</cp:revision>
  <dc:subject/>
  <dc:title>ГЛАВА МУНИЦИПАЛЬНОГО ОБРАЗОВАНИЯ </dc:title>
</cp:coreProperties>
</file>