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571500</wp:posOffset>
                </wp:positionV>
                <wp:extent cx="6648450" cy="23183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3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45pt;width:523.45pt;height:18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68/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7620</wp:posOffset>
                </wp:positionV>
                <wp:extent cx="295783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ях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75pt;mso-wrap-distance-left:9.05pt;mso-wrap-distance-right:9.05pt;mso-wrap-distance-top:0pt;mso-wrap-distance-bottom:0pt;margin-top:0.6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ях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депутатов Законодательного Собрания Амурской области,  ОАО «Буреягэсстрой»   о представлении  к награждению Почетной грамотой Законодательного Собрания Амурской области  Качуры А.Г., Стародубцева П.М., Борисенок Е.Ю., Болгова Д.Ф., Малаева А.А., Пикуль Д.А.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ь к награждению Почетной грамотой Законодательного Собрания Амурской области:      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уру Аллу Геннадьевну – председателя Совета ветеранов Благовещен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Павла Михайловича -  первого заместителя генерального директора по оперативному управлению – директора по производству ОАО «Буреягэсстрой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орисенок Елену Юрьевну – заместителя директора по производству    - строительно-монтажным работам ОАО «Буреягэсстрой»;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Малаева Алексея Александровича – главного врача ГБУЗ АО «Амурская областная детская клиническая больница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олгова Дмитрия Федоровича – врача-детского хирурга ГБУЗ АО «Амурская областная детская клиническая больница»;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Пикуль Дмитрия Анатольевича- заведующего хирургическим отделением – врача-хирурга ГБУЗ АО «Амурская областная клиническая больн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Качуры А.Г., Стародубцева П.М., Борисенок Е.Ю., Малаева А.А., Болгова Д.Ф., Пикуль Д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2:00Z</dcterms:created>
  <dc:creator>ГОРОДСКАЯ ДУМА</dc:creator>
  <dc:description/>
  <cp:keywords/>
  <dc:language>en-US</dc:language>
  <cp:lastModifiedBy>User</cp:lastModifiedBy>
  <cp:lastPrinted>2013-12-05T14:07:00Z</cp:lastPrinted>
  <dcterms:modified xsi:type="dcterms:W3CDTF">2013-12-20T00:38:00Z</dcterms:modified>
  <cp:revision>22</cp:revision>
  <dc:subject/>
  <dc:title/>
</cp:coreProperties>
</file>