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8039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634365</wp:posOffset>
                </wp:positionV>
                <wp:extent cx="6686550" cy="257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9.95pt;width:526.4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6/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02870</wp:posOffset>
                </wp:positionV>
                <wp:extent cx="313690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05.3pt;mso-wrap-distance-left:9.05pt;mso-wrap-distance-right:9.05pt;mso-wrap-distance-top:0pt;mso-wrap-distance-bottom:0pt;margin-top:8.1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проект решения Благовещенской городской Думы «О внесении изменений в Положение об аппарате Благовещенской городской Думы, утвержденное решением Благовещенской городской Думы от 29.06.2006 № 16/87», в соответствии с Уставом муниципального образования города Благовещенска и Регламентом Благовещенской городской Думы, 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ложение об аппарате Благовещенской городской Думы, утвержденное  решением  Благовещенской   городской  Думы   от   29.06.2006               № 16/87 (в редакции решений Благовещенской городской Думы от 28.02.2008             № 39/14, от 25.02.2010 № 5/26, от 30.09.2010 № 15/109)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1.3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Общее руководство и контроль за деятельностью аппарата Думы осуществляет председатель городской Думы. Организацию работы аппарата Думы осуществляет управляющий делами аппарата городской Думы, который непосредственно подчиняется председателю городской Дум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4 слова «главы муниципального образования города Благовещенска» заменить словами «председателя городской Думы», слова «смету расходов на содержание» заменить словами «бюджетную сме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ункте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абзац второй 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правляющий делами аппарата городской Ду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третий изложить в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оветник председателя городской Ду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слова «организационный отдел» заменить словами «отдел организационной и кадровой рабо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2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3 слова «главой муниципального образования города Благовещенска» заменить словами «председателем городской Дум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 В пункте 4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абзац первый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. Управляющий делами аппарата городской Дум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едьмом слово «правильному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абзац деся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олняет поручения председателя городской Думы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В пункте 4.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абзац первый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2. Отдел организационной и кадровой рабо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главе администрации» заменить словом «мэр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абзацы седьмой и восьмой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формирует решения городской Думы и необходимые документы к ним в электронном виде для размещения на официальном сайте городской Думы в информационно-телекоммуникационной сети «Интернет», а также для предоставления их в областной регистр муниципальны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о поручению председателя городской Думы, комитетов городской Думы и депутатов от администрации города Благовещенска, учреждений и организаций материалы, необходимые для подготовки вопросов, выносимых на рассмотрение городской Думы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 абзаце одиннадцатом слова «главе муниципального образования города Благовещенска» заменить словами «председателю городской Ду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абзац четырнадца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личный прием граждан председателем городской Думы, осуществляет выездные совещания по обращениям, готовит ответы на поступившие письменные обращения граждан и организаций, а также формирует график личного приема граждан депутатами городской Думы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 абзаце семнадцатом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абзац восемнадца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адровую работу, в том числе оформляет распоряжения по приему и увольнению муниципальных служащих и лиц, замещающих муниципальные должности в городской Думе, премированию и наложению дисциплинарных взысканий, оформлению отпуск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абзац двадцать второй изложить в редакци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ует подготовку и проведение совещаний, заседаний и других мероприятий, проводимых городской Думой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осьмом слова «главы муниципального образования города Благовещенска» заменить словами «председателя городской Думы»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четырнадца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олняет поручения председателя городской Думы по правовому обеспечению деятельности городской Думы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пятнадцатым в редакции:</w:t>
      </w:r>
    </w:p>
    <w:p>
      <w:pPr>
        <w:pStyle w:val="Style18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закупки товаров, работ, услуг для обеспечения нужд городской Ду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4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сметы расходов» заменить словами «бюджетной смет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(мемориально-ордерную форму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слова «смете расходов» заменить словами «бюджетной см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осьмом слово «иные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Пункт 4.5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>. Советник председателя городской Ду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структурными подразделениями аппарата Думы резолюций председателя городской Думы  по обращениям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организационную работу по подготовке запросов и обращений председателя городской Думы и обеспечивает контроль их испол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поручению председателя городской Думы обеспечивает подготовку официальных встреч, визитов, бесед, переговоров председателя городской Думы с гражданами, представителями политических партий и иных общественных объеди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городской Думы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4.6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абзаце втором слова «,главы муниципального образования города Благовещенска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абзац пятый изложить в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размещение и обновление текущей информации на официальном сайте городской Думы в информационно-телекоммуникационной сети «Интернет»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в абзаце шестом слова «на них главе муниципального образования города Благовещенска, председателям комитетов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бзац восьмой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абзацы девятый и десятый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осуществляет размещение в средствах массовой информации графика личного приема граждан депутатами городской Думы, специальных информационных, презентационных, поздравительных и других материал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одготовку встреч председателя городской Думы, председателей комитетов, депутатов с представителями средств массовой информации, политических партий и иных общественных объединений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) в абзаце тринадцатом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ж) в абзаце пятнадцатом слово «иные» исключить,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DD252803453DDC4669890F3FFF5EBC9C886D2E67EEC9C3C70FEAB5109A15EED4F54C1DF6B1C5261B72E9u3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1:00Z</dcterms:created>
  <dc:creator>User</dc:creator>
  <dc:description/>
  <cp:keywords/>
  <dc:language>en-US</dc:language>
  <cp:lastModifiedBy>User</cp:lastModifiedBy>
  <cp:lastPrinted>2015-01-29T13:59:00Z</cp:lastPrinted>
  <dcterms:modified xsi:type="dcterms:W3CDTF">2015-01-29T04:59:00Z</dcterms:modified>
  <cp:revision>24</cp:revision>
  <dc:subject/>
  <dc:title/>
</cp:coreProperties>
</file>