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01.20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6/7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6 февраля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2 феврал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9.01.2015№ 6/7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9.01.2015№ 6/72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6 февраля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, утвержденное решением Благовещенской городской Думы от 29.09.2011 № 30/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редо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осуществления муниципального земельного контроля на территории муниципального образования города Благовещенска, утвержденное решением Благовещенской городской Думы от 27.06.2013 № 60/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деятельности Муниципального казенного предприятия «Дорожно-эксплуатационное управление» за 201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боснованности повышения оплаты,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Евгенье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обращениях, поступивших в Благовещенскую городскую Думу в 201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5-01-30T15:23:00Z</cp:lastPrinted>
  <dcterms:modified xsi:type="dcterms:W3CDTF">2015-01-30T06:42:00Z</dcterms:modified>
  <cp:revision>90</cp:revision>
  <dc:subject/>
  <dc:title/>
</cp:coreProperties>
</file>