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608330</wp:posOffset>
                </wp:positionV>
                <wp:extent cx="6581775" cy="2423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-47.9pt;width:518.2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1023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9.12.2013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Cs w:val="28"/>
          <w:u w:val="single"/>
        </w:rPr>
        <w:t>№ 70/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149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 проекту решения 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91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по проекту решения 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</w:t>
      </w:r>
      <w:r>
        <w:rPr>
          <w:lang w:val="ru-RU"/>
        </w:rPr>
        <w:t xml:space="preserve">города Благовещенска </w:t>
      </w:r>
      <w:r>
        <w:rPr/>
        <w:t>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выявления и учета общественного мнения, подготовки предложений и рекомендаций, учитывая заключение комитета Благовещенской городской Думы по местному самоуправлению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900"/>
        <w:jc w:val="both"/>
        <w:rPr/>
      </w:pPr>
      <w:r>
        <w:rPr/>
        <w:t xml:space="preserve">3. Провести публичные слушания 14 января 2014 года. </w:t>
      </w:r>
    </w:p>
    <w:p>
      <w:pPr>
        <w:pStyle w:val="Normal"/>
        <w:ind w:firstLine="900"/>
        <w:jc w:val="both"/>
        <w:rPr/>
      </w:pPr>
      <w:r>
        <w:rPr/>
        <w:t xml:space="preserve">4. Организационному комитету представить в Благовещенскую городскую Думу и опубликовать в газете «Благовещенск» заключение о результатах публичных слушаний. </w:t>
      </w:r>
    </w:p>
    <w:p>
      <w:pPr>
        <w:pStyle w:val="Normal"/>
        <w:ind w:firstLine="900"/>
        <w:jc w:val="both"/>
        <w:rPr/>
      </w:pPr>
      <w:r>
        <w:rPr/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/>
        <w:t>6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рода Благовещенска                                                               В.А.Кобелев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 19.12.2013 № 70/154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Ноженкин Максим Сергеевич </w:t>
      </w:r>
      <w:r>
        <w:rPr>
          <w:szCs w:val="28"/>
        </w:rPr>
        <w:t xml:space="preserve">-  председатель комитета  Благовещенской городской Думы по местному самоуправлению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 xml:space="preserve">управляющий делами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озовая Ирина Александровна – </w:t>
      </w:r>
      <w:r>
        <w:rPr>
          <w:szCs w:val="28"/>
        </w:rPr>
        <w:t xml:space="preserve">начальник экспертно-правового отдела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Щипун Наталья Геннадьевна</w:t>
      </w:r>
      <w:r>
        <w:rPr>
          <w:szCs w:val="28"/>
        </w:rPr>
        <w:t xml:space="preserve"> - начальник экспертно-правового отдела правового управления администрации города Благовещенска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Ильин Сергей Викторович</w:t>
      </w:r>
      <w:r>
        <w:rPr>
          <w:szCs w:val="28"/>
        </w:rPr>
        <w:t xml:space="preserve"> - начальник организационного отдела управления организационной работы администрации города Благовещенска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Харитонов Андрей Михайлович </w:t>
      </w:r>
      <w:r>
        <w:rPr>
          <w:szCs w:val="28"/>
        </w:rPr>
        <w:t>- начальник отдела кадров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Чечевская Анна Афанасьевна </w:t>
      </w:r>
      <w:r>
        <w:rPr>
          <w:szCs w:val="28"/>
        </w:rPr>
        <w:t>- председатель БГОО «Центр общественных инициатив»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Иконникова Валентина Ивановна</w:t>
      </w:r>
      <w:r>
        <w:rPr>
          <w:szCs w:val="28"/>
        </w:rPr>
        <w:t xml:space="preserve"> - председатель ООС «Свет»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Шункова Екатерина Николаевна</w:t>
      </w:r>
      <w:r>
        <w:rPr>
          <w:szCs w:val="28"/>
        </w:rPr>
        <w:t xml:space="preserve"> - председатель ООС «Театральный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055</wp:posOffset>
            </wp:positionH>
            <wp:positionV relativeFrom="paragraph">
              <wp:posOffset>-398145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970</wp:posOffset>
                </wp:positionH>
                <wp:positionV relativeFrom="paragraph">
                  <wp:posOffset>-481965</wp:posOffset>
                </wp:positionV>
                <wp:extent cx="202882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ОЕКТ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3.25pt;mso-wrap-distance-left:9.05pt;mso-wrap-distance-right:9.05pt;mso-wrap-distance-top:0pt;mso-wrap-distance-bottom:0pt;margin-top:-37.9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РОЕКТ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внесенный главой муниципального образования города Благовещенска Кобелевым В.А. проект решения Благовещенской городской Думы «О внесении изменений в Устав муниципального образования города Благовещенска» с учетом изменений, внесенных в Федеральный закон от 06.10.2003 № 131-ФЗ «Об общих принципах организации местного самоуправления в Российской Федерации» Федеральными законами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учитывая заключение организационного комитета о результатах 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1. В части 1 стать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а) дополнить пунктом 7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7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б) в </w:t>
      </w:r>
      <w:hyperlink r:id="rId4">
        <w:r>
          <w:rPr>
            <w:rStyle w:val="InternetLink"/>
            <w:szCs w:val="28"/>
          </w:rPr>
          <w:t xml:space="preserve">пункте 14 </w:t>
        </w:r>
      </w:hyperlink>
      <w:r>
        <w:rPr>
          <w:szCs w:val="28"/>
        </w:rPr>
        <w:t xml:space="preserve">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1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. Городская Дума состоит из 30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 депутатов городской Думы избираются по одномандатным избирательным округам (один избирательный округ - один депутат). Выборы депутатов городской Думы по одномандатным избирательным округам осуществляются на основе мажоритарной системы относительного большин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 депутатов городской Думы избираются по единому (муниципальному) избирательному округу, включающему в себя всю территорию муниципального образования города Благовещенска, пропорционально числу голосов избирателей, полученных каждым из списков кандидатов, выдвинутых избирательными объединениями.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3. В части 7 статьи 26 после слов «и плановый период,» дополнить словами «о внесении изменений в решения о городском бюджете на текущий финансовый год и плановый период,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.4. В </w:t>
      </w:r>
      <w:hyperlink r:id="rId5">
        <w:r>
          <w:rPr>
            <w:rStyle w:val="InternetLink"/>
            <w:szCs w:val="28"/>
          </w:rPr>
          <w:t xml:space="preserve">пункте 38 части 1 статьи 33 </w:t>
        </w:r>
      </w:hyperlink>
      <w:r>
        <w:rPr>
          <w:szCs w:val="28"/>
        </w:rPr>
        <w:t xml:space="preserve">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 в газете «Благовещен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главу муниципального образования города Благовещенска (В.А. Кобелев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В.А. Кобеле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Благовещенской городской Думы «О назначении публичных слушаний по проекту решения Благовещенской городской Думы «О внесении изменений в Уста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Благовещенск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оект решения Благовещенской городской Думы «О внесении изменений в Устав муниципального образования города Благовещенска» внесен </w:t>
      </w:r>
      <w:r>
        <w:rPr>
          <w:szCs w:val="28"/>
        </w:rPr>
        <w:t xml:space="preserve">главой муниципального образования города Благовещенска Кобелевым В.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Cs w:val="28"/>
        </w:rPr>
        <w:t xml:space="preserve">В проекте решения также учтены изменения, ранее внесенные в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цедурой рассмотрения вопроса о внесении изменений в Устав муниципального образования города Благовещенска предусмотрено проведение публичных слушаний по проекту решения Благовещенской городской Думы «О внесении изменений в Устав муниципального образования города Благовещенска». Публичные слушания по вопросу внесения изменений в Устав муниципального образования города Благовещенска назначаются решением Благовещенской городской Дум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подготовлен проект решения Благовещенской городской Думы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ект решения подготовлен с учетом статьи 12 Устава муниципального образования города Благовещенска и Положения о порядке организации и проведения публичных слушаний в муниципальном образовании городе Благовещенске, утвержденного решением городской Думы от 23.06.2005 № 63/106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огласно пункту 4 раздела 5 названного Положения решение о назначении публичных слушаний подлежит официальному опубликованию не позднее чем за 15 дней до дня проведения публичных слушаний. Внесенный проект решения предлагает провести публичные слушания 14 января 2014 год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 проекту решения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 представлен также проект решения Благовещенской городской Думы «О внесении изменений в Устав муниципального образования города Благовещенска» и информация о проведении публичных слушаний с порядком участия граждан в публичных слушаниях, которые в соответствии с частью 4 статьи 44 Федерального закона «Об общих принципах организации местного самоуправления в Российской Федерации» не позднее чем за 30 дней до дня рассмотрения вопроса о внесении изменений в Устав подлежат официальному опубликова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данного проекта решения Благовещенской городской Думы не потребуются средства городского бюджет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37"/>
        <w:gridCol w:w="4290"/>
      </w:tblGrid>
      <w:tr>
        <w:trPr/>
        <w:tc>
          <w:tcPr>
            <w:tcW w:w="3367" w:type="dxa"/>
            <w:tcBorders/>
          </w:tcPr>
          <w:p>
            <w:pPr>
              <w:pStyle w:val="Normal"/>
              <w:autoSpaceDE w:val="false"/>
              <w:ind w:left="-108" w:right="-427" w:hanging="0"/>
              <w:rPr/>
            </w:pPr>
            <w:r>
              <w:rPr>
                <w:szCs w:val="28"/>
              </w:rPr>
              <w:t xml:space="preserve">Председатель комитета по   местному самоуправлению               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249" w:right="176" w:firstLine="36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М.С. Ноженкин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законодательством Российской Федерации решением Благовещенской городской Думы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 состоится  в  17.00 час.  14  января </w:t>
      </w:r>
      <w:r>
        <w:rPr/>
        <w:t xml:space="preserve"> </w:t>
      </w:r>
      <w:r>
        <w:rPr>
          <w:szCs w:val="28"/>
        </w:rPr>
        <w:t>2014  года по адресу: ул. Ленина, 108/2 (зал заседан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в рабочие дни с               20 декабря 2013 года с 9.00 час. до 18.00 час. по адресу: ул. Ленина, 133, Благовещенская городская Дума, каб. 207, контактный телефон 990-683. Названный проект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lagdum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szCs w:val="28"/>
          <w:u w:val="single"/>
        </w:rPr>
        <w:t>(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bla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Жители города, желающие выступить на публичных слушаниях 14 января 2014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8.00 часов 10 января  2014 года  подают в оргкомитет по проведению публичных слушаний (ул. Ленина, 133, каб. 207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8CA5BD173283BA9013060DA0EF27C6CAB0379831514EEF3455AC63517FFF31792F1B8A25I2bBB" TargetMode="External"/><Relationship Id="rId5" Type="http://schemas.openxmlformats.org/officeDocument/2006/relationships/hyperlink" Target="consultantplus://offline/ref=728CA5BD173283BA9013060DA0EF27C6CAB0379831514EEF3455AC63517FFF31792F1B8A25I2bBB" TargetMode="External"/><Relationship Id="rId6" Type="http://schemas.openxmlformats.org/officeDocument/2006/relationships/hyperlink" Target="http://www.admbla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0:00Z</dcterms:created>
  <dc:creator>User</dc:creator>
  <dc:description/>
  <cp:keywords/>
  <dc:language>en-US</dc:language>
  <cp:lastModifiedBy>User</cp:lastModifiedBy>
  <cp:lastPrinted>2013-12-19T11:01:00Z</cp:lastPrinted>
  <dcterms:modified xsi:type="dcterms:W3CDTF">2013-12-19T02:03:00Z</dcterms:modified>
  <cp:revision>11</cp:revision>
  <dc:subject/>
  <dc:title/>
</cp:coreProperties>
</file>