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715010</wp:posOffset>
                </wp:positionV>
                <wp:extent cx="6734175" cy="2276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15pt;margin-top:-56.3pt;width:530.2pt;height:17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70/15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795270" cy="2282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241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79.7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241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         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4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241, присвоить наименование Меч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Меч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Меч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2-19T10:43:00Z</cp:lastPrinted>
  <dcterms:modified xsi:type="dcterms:W3CDTF">2013-12-19T01:44:00Z</dcterms:modified>
  <cp:revision>24</cp:revision>
  <dc:subject/>
  <dc:title>ГЛАВА МУНИЦИПАЛЬНОГО ОБРАЗОВАНИЯ </dc:title>
</cp:coreProperties>
</file>