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0</wp:posOffset>
                </wp:positionV>
                <wp:extent cx="6905625" cy="2004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0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-45pt;width:543.7pt;height:15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12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u w:val="single"/>
        </w:rPr>
        <w:t>№ 70/157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857500" cy="2244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4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28:01:170154, 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6.7pt;mso-wrap-distance-left:9.05pt;mso-wrap-distance-right:9.05pt;mso-wrap-distance-top:0pt;mso-wrap-distance-bottom:0pt;margin-top:1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28:01:170154, 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70154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70154, присвоить наименование Ле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Лет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Ле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3-12-18T10:44:00Z</cp:lastPrinted>
  <dcterms:modified xsi:type="dcterms:W3CDTF">2013-12-19T02:03:00Z</dcterms:modified>
  <cp:revision>23</cp:revision>
  <dc:subject/>
  <dc:title>ГЛАВА МУНИЦИПАЛЬНОГО ОБРАЗОВАНИЯ </dc:title>
</cp:coreProperties>
</file>