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651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0/15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278701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урина Анатолия Никон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7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урина Анатолия Никонович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в  обращение государственного бюджетного учреждения здравоохранения Амурской области «Детская городская клиническая больница»  г. Благовещенск об увековечении памяти Чурина Анатолия Никоновича 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вековечить память Чурина Анатолия Никоновича установкой мемориальной доски на фасаде здания государственного бюджетного учреждения здравоохранения Амурской области «Детская городская клиническая больница»  г. Благовещенск, по адресу: ул. Больничная, 45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9:00Z</dcterms:created>
  <dc:creator>ГОРОДСКАЯ ДУМА</dc:creator>
  <dc:description/>
  <cp:keywords/>
  <dc:language>en-US</dc:language>
  <cp:lastModifiedBy>User</cp:lastModifiedBy>
  <cp:lastPrinted>2013-12-18T10:51:00Z</cp:lastPrinted>
  <dcterms:modified xsi:type="dcterms:W3CDTF">2013-12-19T02:10:00Z</dcterms:modified>
  <cp:revision>10</cp:revision>
  <dc:subject/>
  <dc:title/>
</cp:coreProperties>
</file>