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589915</wp:posOffset>
                </wp:positionV>
                <wp:extent cx="6334125" cy="23742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3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1pt;margin-top:-46.45pt;width:498.7pt;height:18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8991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19.12.2013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szCs w:val="28"/>
          <w:u w:val="single"/>
        </w:rPr>
        <w:t>№ 70/1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6200</wp:posOffset>
                </wp:positionV>
                <wp:extent cx="2856230" cy="904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тчете комитета Благовещенской городской Думы по местному самоуправлению о работе за 2013 год </w:t>
                            </w:r>
                          </w:p>
                          <w:p>
                            <w:pPr>
                              <w:pStyle w:val="Con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71.2pt;mso-wrap-distance-left:9.05pt;mso-wrap-distance-right:9.05pt;mso-wrap-distance-top:0pt;mso-wrap-distance-bottom:0pt;margin-top:6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тчете комитета Благовещенской городской Думы по местному самоуправлению о работе за 2013 год </w:t>
                      </w:r>
                    </w:p>
                    <w:p>
                      <w:pPr>
                        <w:pStyle w:val="Con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ет о работе комитета Благовещенской городской Думы по местному самоуправлению за 2013 год, на основании Регламента Благовещенской городской Думы и пункта 1.3 Положения о комитетах Благовещенской городской Думы, утвержденного  решением Благовещенской городской Думы  от  25.02.2010 № 5/25,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Style17"/>
        <w:widowControl w:val="false"/>
        <w:ind w:left="0" w:firstLine="708"/>
        <w:jc w:val="both"/>
        <w:rPr/>
      </w:pPr>
      <w:r>
        <w:rPr>
          <w:szCs w:val="28"/>
        </w:rPr>
        <w:t xml:space="preserve">1. Принять прилагаемый отчет комитета Благовещенской городской Думы по местному самоуправлению о работе за 2013 год к сведению. </w:t>
      </w:r>
    </w:p>
    <w:p>
      <w:pPr>
        <w:pStyle w:val="Style17"/>
        <w:widowControl w:val="false"/>
        <w:ind w:left="0" w:firstLine="708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орода Благовещенска</w:t>
        <w:tab/>
        <w:t xml:space="preserve">                                                                    В.А. Кобеле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1455</wp:posOffset>
                </wp:positionH>
                <wp:positionV relativeFrom="paragraph">
                  <wp:posOffset>-140970</wp:posOffset>
                </wp:positionV>
                <wp:extent cx="2139315" cy="1376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12.2013 № 70/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08.35pt;mso-wrap-distance-left:9.05pt;mso-wrap-distance-right:9.05pt;mso-wrap-distance-top:0pt;mso-wrap-distance-bottom:0pt;margin-top:-11.1pt;mso-position-vertical-relative:text;margin-left:3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Благовещен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12.2013 № 70/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комитета Благовещенской городской Думы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 местному самоуправлению о работе за 2013 год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В 2013 году состоялось 15 заседаний комитета Благовещенской городской Думы по местному самоуправлению, регламенту и депутатской этике (далее – комитет), на которых было рассмотрено 28 вопросов, из которых 20 носили нормативно-правовой характер, остальные вопросы касались обращений и награждений муниципальными наградами муниципального образования города Благовещенска.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По 9 проектам решений Благовещенской городской Думы комитет выступил субъектом права на правотворческую инициативу. На комитете были  рассмотрены и вынесены на рассмотрение Благовещенской городской Думы следующие проекты решений Благовещенской городской Думы: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й в Устав муниципального образования города Благовещенска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утверждении Положения о ежегодной премии муниципального образования города Благовещенска за вклад в реализацию молодежной политики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стипендии муниципального образования города Благовещенска одаренным детям, обучающимся в общеобразовательных учреждениях города Благовещенска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ежегодной премии муниципального образования города Благовещенска молодому педагогу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 социального найма жилых помещений муниципального жилищного фонда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утверждении Положения о ежегодной премии муниципального образования города Благовещенска лучшему коллективу самодеятельного художественного творчества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утверждении Положений о стипендиях и премиях муниципального образования города Благовещенска спортсменам и  тренерам, достигшим высоких спортивных результатов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й в решение Благовещенской городской Думы от 26.04.2012 № 39/50 «Об утверждении структуры администрации города Благовещенска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й в решение городской Думы от 27.03.2003 № 32/33 «Об утверждении структуры Благовещенской городской Думы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утверждении Положения о предоставлении лицами, замещающими муниципальные должности муниципального образования города Благовещенска, сведений о доходах, об имуществе и обязательствах имущественного характера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обращениях юридических лиц города Благовещенска о снижении арендной платы за пользование недвижимым муниципальным имуществом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в Законодательное Собрание Амурской области в порядке законодательной инициативы законопроекта «О внесении изменений в отдельные законодательные акты Амурской области по вопросам установления границ муниципальных образований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награждении медалью «За заслуги перед городом Благовещенском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ежегодном отчете главы администрации города Благовещенска о своей деятельности и деятельности администрации города Благовещенска за 2012 год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информации об исполнении решения Благовещенской городской Думы от 23.04.2013 № 58/48 «Об обращении к главе администрации города Благовещенска П.В.Березовскому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я в Регламент Благовещенской городской Думы, принятый решением Благовещенской городской Думы от 30.03.2006 № 12/46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переименовании комитета Благовещенской городской Думы по местному самоуправлению, регламенту и депутатской этике и внесении изменений в некоторые решения Благовещенской городской Думы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изменении количественного и персонального состава комитетов Благовещенской городской Думы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Об утверждении Положения о премии муниципального образования города Благовещенска лучшему педагогу образовательного учреждения города Благовещенска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По рассмотренным вопросам комитетом принимались заключения, рекомендующие депутатам Благовещенской городской Думы принять соответствующее решение. На заседания комитета постоянно приглашались должностные лица управлений и отделов администрации города Благовещенска, представители организаций и предприятий, заинтересованные жители города Благовещенска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ри подготовке проектов решений по внесению изменений в Устав муниципального образования города Благовещенска проводилась совместная работа с администрацией города Благовещенска,  прокуратурой города Благовещенска и Управлением Министерства юстиции Российской Федерации по Амурской области, учитывалось их мнение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Работа с поступившими вопросами и обращениями велась комитетом в порядке, установленном Федеральным законом от 02.05.2006 № 59-ФЗ «О порядке обращения граждан Российской Федерации»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8:00Z</dcterms:created>
  <dc:creator>User</dc:creator>
  <dc:description/>
  <cp:keywords/>
  <dc:language>en-US</dc:language>
  <cp:lastModifiedBy>User</cp:lastModifiedBy>
  <cp:lastPrinted>2013-12-19T11:40:00Z</cp:lastPrinted>
  <dcterms:modified xsi:type="dcterms:W3CDTF">2013-12-19T02:41:00Z</dcterms:modified>
  <cp:revision>12</cp:revision>
  <dc:subject/>
  <dc:title/>
</cp:coreProperties>
</file>