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329045" cy="17564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5pt;width:498.3pt;height:13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519430</wp:posOffset>
                </wp:positionH>
                <wp:positionV relativeFrom="paragraph">
                  <wp:posOffset>-626745</wp:posOffset>
                </wp:positionV>
                <wp:extent cx="7038975" cy="2571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25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9pt;margin-top:-49.35pt;width:554.2pt;height:20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66645</wp:posOffset>
                </wp:positionH>
                <wp:positionV relativeFrom="paragraph">
                  <wp:posOffset>184785</wp:posOffset>
                </wp:positionV>
                <wp:extent cx="15621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35pt;margin-top:14.55pt;width:12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19.12.201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u w:val="single"/>
        </w:rPr>
        <w:t>№ 70/16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66370</wp:posOffset>
                </wp:positionV>
                <wp:extent cx="2857500" cy="715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лана работы Благовещенской городской Думы на 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6.3pt;mso-wrap-distance-left:9.05pt;mso-wrap-distance-right:9.05pt;mso-wrap-distance-top:0pt;mso-wrap-distance-bottom:0pt;margin-top:13.1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лана работы Благовещенской городской Думы на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атьей 12 Регламента Благовещенской городской Думы Благовещенская городская Дума</w:t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Благовещенской городской Думы н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лан работы Благовещенской городской Думы субъектам права на правотворческую инициати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указанного плана возложить на председателей комитетов Благовещенской городской Думы, управляющего делами аппарата главы муниципального образования города Благовещенска и Благовещенской городской Думы Левцова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015</wp:posOffset>
                </wp:positionH>
                <wp:positionV relativeFrom="paragraph">
                  <wp:posOffset>-342900</wp:posOffset>
                </wp:positionV>
                <wp:extent cx="2623185" cy="1085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9.12.2013 № 70/1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85.5pt;mso-wrap-distance-left:9.05pt;mso-wrap-distance-right:9.05pt;mso-wrap-distance-top:0pt;mso-wrap-distance-bottom:0pt;margin-top:-27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Благовещен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9.12.2013 № 70/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работы Благовещенской городской Думы н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1800"/>
        <w:gridCol w:w="2701"/>
      </w:tblGrid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еро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за исполнение</w:t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Правотворческая деяте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36"/>
        <w:gridCol w:w="2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нормативных правовых актов Благовещенской городской Думы в соответствие  действующему законода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 Благовещенской городской Думы, экспертно-правовой от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Благовещенской городской Думы «О городском бюджете на 2014 год и плановый период 2015-2016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, (по предложениям юридических и физических ли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наименования улицам, площадям и иным территориям в городе Благовещенс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ставлениях к награждению Почетной грамотой Законодательного Собрания Ам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ежемесячном пособии лицам, имеющим особые заслуги перед городом Благовещенском в сфере  культуры, искусства, спорта, утвержденное решением городской Думы города Благовещенска от 27.10.2005 № 5/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ежегодной премии муниципального образования города Благовещенска лучшему коллективу самодеятельного художественного творчества, утвержденное решением Благовещенской городской Думы от 28.03.2013 № 55/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отдельным категориям граждан мер социальной поддержки по оплате за проезд в автобусах, следующих к местам расположения садов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оциальным вопросам, вопросам молодежи и дет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ограмму комплексного социально-экономического развития муниципального образования города Благовещенска до 2015 года, утвержденную решением Благовещенской городской Думы от 28.04.2011 № 25/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митет по местному самоуправлению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 внесении в Законодательное Собрание Амурской области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проект</w:t>
              </w:r>
            </w:hyperlink>
            <w:r>
              <w:rPr>
                <w:bCs/>
                <w:sz w:val="28"/>
                <w:szCs w:val="28"/>
              </w:rPr>
              <w:t>а закона Амурской области «О порядке признания жилых строений на садовых и дачных земельных участках пригодными для постоянного прожив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 (в части установления единых предельных размеров образуемых земельных участков для территориальных зон, в которых предусмотрено индивидуальное жилищное строитель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</w:tc>
      </w:tr>
      <w:tr>
        <w:trPr>
          <w:trHeight w:val="3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бращении в Законодательное Собрание Амурской области о внесении изменений в Закон Амурской области от 30.03.2007 № 319-ОЗ «Об административной ответственности в Амурской области» в части увеличения штрафов за нарушение правил благоустройства и правил содержания соба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отчета об исполнении городского бюджета з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 внесении в Законодательное Собрание Амурской области 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проект</w:t>
              </w:r>
            </w:hyperlink>
            <w:r>
              <w:rPr>
                <w:bCs/>
                <w:sz w:val="28"/>
                <w:szCs w:val="28"/>
              </w:rPr>
              <w:t>а закона Амурской области «О статусе административно-политического центра Амурской области - города Благовещенска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>
          <w:trHeight w:val="6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Генеральный план города Благовещенска, утвержденный решением Благовещенской городской Думы от 26.07.2007 № 30/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 на 2015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тнесения объектов культурного наследия к муниципальной собственности города Благовеще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утатских фракциях Благовещенской городской Думы, утвержденное решением Благовещенской городской Думы от 26.02.2009 № 52/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естному самоуправлению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родском бюджете на 2015 год и плановый период 2016 – 2017 г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Благовещенской городской Думы на 2015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</w:tr>
    </w:tbl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Контрольная деятельность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19"/>
        <w:gridCol w:w="2701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лушивание информации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лана работы Благовещенской городской Думы за 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ях, поступивших в Благовещенскую городскую Думу в 2013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ыполнении решений Благовещенской городской Думы, принятых в 2013 году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мероприятий муниципальной целевой программы «Развитие автомобильных дорог местного значения и дорожного хозяйства г. Благовещенска на 2009-201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 прохождения отопительного периода 2013 – 2014 годов и плане мероприятий по подготовке жилищно-коммунального хозяйства города Благовещенска к отопительному периоду 2014-2015 г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использования и распоряжения земельными участками на территории муниципального образования города Благовещенска за период 2012-2013 г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подготовки жилищно-коммунального хозяйства города Благовещенска к отопительному периоду 2014 – 2015 г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Заслушивание отче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контрольных мероприятий и проверок, проведенных контрольно-счетной палатой города Благовещенска (в соответствии с  утвержденным планом работы КСП города Благовещенска на 2014 го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Благовещенской городской Думы по бюджету финансам и налогам</w:t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результатах деятельности главы муниципального образования города Благовещенска за 2013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боте контрольно-счетной палаты города Благовещенска з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бюджету, финансам и налогам </w:t>
            </w:r>
          </w:p>
        </w:tc>
      </w:tr>
      <w:tr>
        <w:trPr>
          <w:trHeight w:val="152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деятельности  Государственного учреждения Межмуниципального отдела МВД России «Благовещенский» Амурской области за 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деятельности главы администрации города Благовещенска и администрации города Благовещенска з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администрации города Благовещенс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зультатах деятельности  Государственного учреждения Межмуниципального отдела МВД России «Благовещенский» за первое полугодие 201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а Благовещенск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 по бюджету, финансам и налог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бюджету, финансам и налог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оциальным вопросам, вопросам молодежи и де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тета Благовещенской городской Думы по местному самоуправл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местному самоуправлению</w:t>
            </w:r>
          </w:p>
        </w:tc>
      </w:tr>
    </w:tbl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Организационные мероприятия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274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депутатского ча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дения публичных слушаний по проектам нормативных правовых ак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О внесении изменений в Устав муниципального образования города Благовеще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 Об  исполнении городского бюджета за 2013 го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 О городском бюджете на 2015 год и плановый период 2016 -2017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депутатских слушаний по проекту решения Благовещенской городской Ду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городском бюджете на 2015 год и плановый период  2016-2017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 заседаний город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проведения заседаний комитетов Благовещенской городск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вторник, среда, четверг кроме третьей недели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тетов, консультанты комитето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лана работы городской Думы на 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збирателей депутатами в избирательных округах и в региональной общественной приемной Председателя партии «Единая Россия» (согласно график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90E336D4B52B78D634BBF4D660109E01145781A6FFBC18006CC320156CD608611C25624E300370C615E4K3B" TargetMode="External"/><Relationship Id="rId4" Type="http://schemas.openxmlformats.org/officeDocument/2006/relationships/hyperlink" Target="consultantplus://offline/ref=6D90E336D4B52B78D634BBF4D660109E01145781A6FFBC18006CC320156CD608611C25624E300370C615E4K3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9:00Z</dcterms:created>
  <dc:creator>1</dc:creator>
  <dc:description/>
  <cp:keywords/>
  <dc:language>en-US</dc:language>
  <cp:lastModifiedBy>User</cp:lastModifiedBy>
  <cp:lastPrinted>2013-12-19T11:36:00Z</cp:lastPrinted>
  <dcterms:modified xsi:type="dcterms:W3CDTF">2013-12-19T02:37:00Z</dcterms:modified>
  <cp:revision>24</cp:revision>
  <dc:subject/>
  <dc:title/>
</cp:coreProperties>
</file>