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829425" cy="178689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178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1.5pt;width:537.7pt;height:140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у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ятый созы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  <w:lang w:val="ru-RU"/>
        </w:rPr>
      </w:pPr>
      <w:r>
        <w:rPr>
          <w:rFonts w:cs="Times New Roman" w:ascii="Times New Roman" w:hAnsi="Times New Roman"/>
          <w:b/>
          <w:sz w:val="38"/>
          <w:szCs w:val="38"/>
          <w:lang w:val="ru-RU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9.12.20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 70/163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. Благовещен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28575</wp:posOffset>
                </wp:positionV>
                <wp:extent cx="2598420" cy="815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 проекте повестки очеред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аседания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64.2pt;mso-wrap-distance-left:9.05pt;mso-wrap-distance-right:9.05pt;mso-wrap-distance-top:0pt;mso-wrap-distance-bottom:0pt;margin-top:2.25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 проекте повестки очередн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заседания Благовещенской городской Дум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ями 20 и 26 Устава муниципального образования города Благовещенска, статьями 16 и 22 Регламента Благовещенской городской Думы, планом работы Благовещенской городской Думы на 2014 год, утвержденным решением Благовещенской городской Думы от 19.12.2013             № 70/162, Благовещенская городская Ду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ынести на рассмотрение заседания Благовещенской городской Думы              23 января 2014 года вопросы согласно прилагаемому проекту повест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Главе администрации города Благовещенска, комитетам Благовещенской городской Думы, председателю контрольно-счетной палаты города Благовещенска внести на рассмотрение Благовещенской городской Думы проекты решений с предусмотренными к ним материалами в срок до 09 января 2013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а  Благовещенска                                                                     В.А. Кобелев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33495</wp:posOffset>
                </wp:positionH>
                <wp:positionV relativeFrom="paragraph">
                  <wp:posOffset>-186690</wp:posOffset>
                </wp:positionV>
                <wp:extent cx="2352675" cy="1228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Приложение                                                                                  к решению Благовещенск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городской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от  19.12.2013№ 70/16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96.75pt;mso-wrap-distance-left:9.05pt;mso-wrap-distance-right:9.05pt;mso-wrap-distance-top:0pt;mso-wrap-distance-bottom:0pt;margin-top:-14.7pt;mso-position-vertical-relative:text;margin-left:3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>Приложение                                                                                  к решению Благовещенск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>городской Ду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>от  19.12.2013№ 70/163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ab/>
                        <w:tab/>
                        <w:tab/>
                        <w:tab/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 ПОВЕСТК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чередного заседания  Благовещенской городской Ду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 23 января 2014 год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внесении изменений в Правила землепользования и застройки муниципального образования города Благовещенска (по предложению Красюк И.А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Сакания Александр Викторович –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едседатель комитета Благовещенской городской Думы по вопросам экономики, собственности и жилищно-коммунального хозяй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Об отчете о результатах деятельности главы муниципального образования города Благовещенска за 2013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Кобелев Владимир Александ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– глава муниципального образования города Благовещен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Об отчете начальник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осударственного учреждения Межмуниципального отдела МВД России «Благовещенский» Амурской области о результатах деятельности за 2013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Кобелев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Об отчете контрольно-счетной палаты города Благовещенска о результатах проверки целевого и эффективного расходования средств  городского бюджета, выделенных на реализацию долгосрочной целевой программы «Энергосбережение и повышение энергетической эффективности  в городе Благовещенске на 2010-2012 годы» за период 2010-2012 годы и истекший период 2013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Калашников Сергей Владими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– председатель комитета Благовещенской городской Думы по бюджету, финансам и налога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 отчете о работе контрольно-счетной палаты города Благовещенска за 2013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Калашнико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 информации о выполнении плана работы Благовещенской городской Думы за 2013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Кобелев В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17:00Z</dcterms:created>
  <dc:creator>123</dc:creator>
  <dc:description/>
  <cp:keywords/>
  <dc:language>en-US</dc:language>
  <cp:lastModifiedBy>User</cp:lastModifiedBy>
  <cp:lastPrinted>2013-12-19T11:15:00Z</cp:lastPrinted>
  <dcterms:modified xsi:type="dcterms:W3CDTF">2013-12-19T02:20:00Z</dcterms:modified>
  <cp:revision>46</cp:revision>
  <dc:subject/>
  <dc:title/>
</cp:coreProperties>
</file>