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462280</wp:posOffset>
                </wp:positionH>
                <wp:positionV relativeFrom="paragraph">
                  <wp:posOffset>-571500</wp:posOffset>
                </wp:positionV>
                <wp:extent cx="6905625" cy="2327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3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4pt;margin-top:-45pt;width:543.7pt;height:18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1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71/02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 от 03.12.2013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10.12.2013 № 69/150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1 экземпляр настоящего решения  и электронную версию Правил с данными изменениями в ФГБУ ФКП Росреестра по Амурской области в течение 5 рабочих дней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стоящего решения и Правил с данными изменениями в информационной системе обеспечения градостроительной деятельности города Благовещенска;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размещение Правил с данными изменениями в муниципальной информационной системе  города Благовещенска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-91440</wp:posOffset>
                </wp:positionV>
                <wp:extent cx="2714625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.01.2014 № 71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75pt;mso-wrap-distance-left:9.05pt;mso-wrap-distance-right:9.05pt;mso-wrap-distance-top:0pt;mso-wrap-distance-bottom:0pt;margin-top:-7.2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3.01.2014 № 71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в Правила землепользования и застройки муниципального образования города Благовещенска (далее - Правила) новую территориальную зону «зона рекреационная (Р-1С)», установить для неё границы и градостроительные регла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дел II – Карта  градостроительного зонирования, в статье 16  «Карта территориальных зон», приведенной в приложении 1 Пра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изменить территориальную зону городских парков, скверов, бульваров и набережных (Р-1) в границах земельных участков с кадастровыми номерами (28:01:000000:2202; 28:01:000000:2204; 28:01:000000:2207) на территориальную зону рекреационная (Р-1С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3819525" cy="264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условные обозна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141922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-1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-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>
          <w:sz w:val="28"/>
          <w:szCs w:val="28"/>
        </w:rPr>
        <w:t>зона рекреационная (Р-1С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III – Градостроительные регламенты - дополнить статьей 26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26.6 Зона рекреационная (Р-1С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 условно разрешенные виды  использования земельных участков и объектов капитального строительства: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</w:tblGrid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использования</w:t>
            </w:r>
          </w:p>
          <w:p>
            <w:pPr>
              <w:pStyle w:val="Normal"/>
              <w:ind w:left="78" w:right="1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парков, садов, скверов, аллей, набережных, бульв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культурно-просветительских и зрелищных объектов и цен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 многофункциональных досуговых центров и комплек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многофункциональных общественно-деловых центров, бизнес-цен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розничной торгов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</w:t>
            </w:r>
            <w:r>
              <w:rPr>
                <w:sz w:val="28"/>
                <w:szCs w:val="28"/>
              </w:rPr>
              <w:t>общественного 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бытового обслуж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государственных административно-управленческих объектов и некоммерческих организаций не связанных с проживанием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</w:t>
            </w:r>
            <w:r>
              <w:rPr>
                <w:sz w:val="28"/>
                <w:szCs w:val="28"/>
              </w:rPr>
              <w:t>объектов культуры и искусства регионального и городского значения, не связанных с проживанием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</w:t>
            </w:r>
            <w:r>
              <w:rPr>
                <w:sz w:val="28"/>
                <w:szCs w:val="28"/>
              </w:rPr>
              <w:t>гостиниц, центров обслуживания тур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финансово-кредитны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коммерческих объектов, не связанных с проживанием населения (бизнес-центров, отдельных офисов, компаний и т.п. объект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</w:t>
            </w:r>
            <w:r>
              <w:rPr>
                <w:sz w:val="28"/>
                <w:szCs w:val="28"/>
              </w:rPr>
              <w:t>пунктов оказания первой медицинской помощ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крытых и открытых  объектов физической культуры и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дминистративных зданий и офи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транспортных объектов: канатных дорог, автостоянок (любого типа) и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унктов пропуска через Государственную границу, термин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ля размещения объектов, </w:t>
            </w:r>
            <w:r>
              <w:rPr>
                <w:sz w:val="28"/>
                <w:szCs w:val="28"/>
              </w:rPr>
              <w:t>связанных с отправлением куль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 объектов охраны общественного 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музее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Условно разрешенные виды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</w:t>
            </w:r>
            <w:r>
              <w:rPr>
                <w:sz w:val="28"/>
                <w:szCs w:val="28"/>
              </w:rPr>
              <w:t>общественных туал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нтенн сотовой, радиорелейной и спутниковой связ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ельные параметры земельных участков и объектов капитального стро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ая площадь земельного участка - для данной зоны не устанавливается, определяется проектом меж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количество этажей зданий, строений, сооружений на территории земельного участка - для данной зоны не устанавливается, определяется проектом пла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е отступы от границ земельных участков до стен зданий – не менее 1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ый процент озелененной территории земельных участков – не менее 10% площади участка (уточняется проектом планировки и меже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инимальное количество мест на погрузо-разгрузочных площадках на территории земельных участков - в соответствии с п.3.5 статьи 20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ый класс опасности объектов капитального строительства, размещаемых на территории зоны - V (по классификации СанП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инимальные отступы от красных линий улиц до зданий - в соответствии с п. 3.2.1 статьи 20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31 Правил. При этом более строгие требования, относящиеся к одному и тому же параметру, поглощают более мягкие.»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08:00Z</dcterms:created>
  <dc:creator>Admin</dc:creator>
  <dc:description/>
  <cp:keywords/>
  <dc:language>en-US</dc:language>
  <cp:lastModifiedBy>User</cp:lastModifiedBy>
  <cp:lastPrinted>2014-01-22T17:56:00Z</cp:lastPrinted>
  <dcterms:modified xsi:type="dcterms:W3CDTF">2014-01-23T02:14:00Z</dcterms:modified>
  <cp:revision>7</cp:revision>
  <dc:subject/>
  <dc:title>ГЛАВА МУНИЦИПАЛЬНОГО ОБРАЗОВАНИЯ</dc:title>
</cp:coreProperties>
</file>