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00</wp:posOffset>
                </wp:positionV>
                <wp:extent cx="6781800" cy="234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5pt;width:533.95pt;height:18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1/0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3820</wp:posOffset>
                </wp:positionV>
                <wp:extent cx="29102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требования прокурора города Благовещен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0.2013 № 2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63pt;mso-wrap-distance-left:9.05pt;mso-wrap-distance-right:9.05pt;mso-wrap-distance-top:0pt;mso-wrap-distance-bottom:0pt;margin-top:6.6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лонении требования прокурора города Благовещен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10.2013 № 2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отклонении требования прокурора города Благовещенска от 21.10.2013 № 2686», учитывая заключение комиссии по Правилам землепользования и застройки муниципального образования города Благовещенска от 03.12.2013 № 2334/19, постановление администрации города Благовещенска от 13.12.2013 № 6330 «Об отклонении предложения управления архитектуры и градостроительства администрации города Благовещенска о внесении изменений в Правила землепользования и застройки муниципального образования города Благовещенска», на основании Устава муниципального образования города Благовещенска, заключения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требование прокурора города Благовещенска от 21.10.2013 № 2686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4-01-23T11:21:00Z</cp:lastPrinted>
  <dcterms:modified xsi:type="dcterms:W3CDTF">2014-01-23T08:01:00Z</dcterms:modified>
  <cp:revision>45</cp:revision>
  <dc:subject/>
  <dc:title>ГЛАВА МУНИЦИПАЛЬНОГО ОБРАЗОВАНИЯ </dc:title>
</cp:coreProperties>
</file>