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-892175</wp:posOffset>
                </wp:positionV>
                <wp:extent cx="6943725" cy="2609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65pt;margin-top:-70.25pt;width:546.7pt;height:20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-74866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189865</wp:posOffset>
                </wp:positionV>
                <wp:extent cx="164782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95pt;width:129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23.01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1/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85725</wp:posOffset>
                </wp:positionV>
                <wp:extent cx="2990850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нформации о выполнении плана работы Благовещенской городской Думы за 2013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55pt;mso-wrap-distance-left:9.05pt;mso-wrap-distance-right:9.05pt;mso-wrap-distance-top:0pt;mso-wrap-distance-bottom:0pt;margin-top:6.7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нформации о выполнении плана работы Благовещенской городской Думы за 2013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rPr/>
      </w:pPr>
      <w:r>
        <w:rPr/>
        <w:t>Заслушав информацию главы муниципального образования города Благовещенска Кобелева В.А. о выполнении плана работы Благовещенской городской Думы за 2013 год, в соответствии со статьей 12 Регламента Благовещенской городской Думы, 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илагаемую информацию о выполнении плана работы Благовещенской городской Думы за 2013 год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нять с контроля решение Благовещенской городской Думы                            от 13.12.2012 № 50/143 «О плане работы Благовещенской городской Думы на 2013 год».</w:t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-430530</wp:posOffset>
                </wp:positionV>
                <wp:extent cx="2419350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3.01.2014 № 71/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0.5pt;mso-wrap-distance-left:9.05pt;mso-wrap-distance-right:9.05pt;mso-wrap-distance-top:0pt;mso-wrap-distance-bottom:0pt;margin-top:-33.9pt;mso-position-vertical-relative:text;margin-left: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3.01.2014 № 71/0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работы Благовещен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вещенская городская Дума осуществляла свою деятельность в соответствии с годовым планом работы, утвержденным решением Благовещенской городской Думы от 13.12.2012 № 50/143, которым определены приоритетные направления ее деятельности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организационной формой деятельности Благовещенской  городской Думы по осуществлению правотворческой функции  является заседание, проект повестки которого формируется в соответствии с вопросами, включенными в утвержденный решением Благовещенской городской Думы план работы. Текущее планирование работы Благовещенской городской Думы осуществлялось на основании повестки очередного заседания Благовещенской городской Думы, с учетом возникшей необходимости рассмотрения дополнительных вопросов, внесенных субъектами права на правотворческую инициативу, а также с учетом плановых мероприятий по осуществлению контроль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3 год проведено </w:t>
      </w:r>
      <w:r>
        <w:rPr>
          <w:rFonts w:cs="Times New Roman" w:ascii="Times New Roman" w:hAnsi="Times New Roman"/>
          <w:b/>
          <w:sz w:val="28"/>
          <w:szCs w:val="28"/>
        </w:rPr>
        <w:t>18 заседаний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й городской Думы, из них </w:t>
      </w:r>
      <w:r>
        <w:rPr>
          <w:rFonts w:cs="Times New Roman" w:ascii="Times New Roman" w:hAnsi="Times New Roman"/>
          <w:b/>
          <w:sz w:val="28"/>
          <w:szCs w:val="28"/>
        </w:rPr>
        <w:t>7 заседаний</w:t>
      </w:r>
      <w:r>
        <w:rPr>
          <w:rFonts w:cs="Times New Roman" w:ascii="Times New Roman" w:hAnsi="Times New Roman"/>
          <w:sz w:val="28"/>
          <w:szCs w:val="28"/>
        </w:rPr>
        <w:t xml:space="preserve"> во внеочередном порядке. Внеочередные заседания Благовещенской городской Думы созывались по инициативе главы администрации города Благовещенска для рассмотрения не терпящих отлагательства вопросов «О внесении изменений в решение Благовещенской городской Думы от 13.12.2012 № 50/133 «О городском бюджете на 2013 год» и «О внесении изменений в Правила землепользования и застройки муниципального образования города Благовещен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13 года принято </w:t>
      </w:r>
      <w:r>
        <w:rPr>
          <w:rFonts w:cs="Times New Roman" w:ascii="Times New Roman" w:hAnsi="Times New Roman"/>
          <w:b/>
          <w:sz w:val="28"/>
          <w:szCs w:val="28"/>
        </w:rPr>
        <w:t>176 решений</w:t>
      </w:r>
      <w:r>
        <w:rPr>
          <w:rFonts w:cs="Times New Roman" w:ascii="Times New Roman" w:hAnsi="Times New Roman"/>
          <w:sz w:val="28"/>
          <w:szCs w:val="28"/>
        </w:rPr>
        <w:t xml:space="preserve">, из которых </w:t>
      </w:r>
      <w:r>
        <w:rPr>
          <w:rFonts w:cs="Times New Roman" w:ascii="Times New Roman" w:hAnsi="Times New Roman"/>
          <w:b/>
          <w:sz w:val="28"/>
          <w:szCs w:val="28"/>
        </w:rPr>
        <w:t>92 реш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предусмотренным планом, </w:t>
      </w:r>
      <w:r>
        <w:rPr>
          <w:rFonts w:cs="Times New Roman" w:ascii="Times New Roman" w:hAnsi="Times New Roman"/>
          <w:b/>
          <w:sz w:val="28"/>
          <w:szCs w:val="28"/>
        </w:rPr>
        <w:t>84 реш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внесенным субъектами права на правотворческую инициативу дополнительно. Не рассмотрено </w:t>
      </w:r>
      <w:r>
        <w:rPr>
          <w:rFonts w:cs="Times New Roman" w:ascii="Times New Roman" w:hAnsi="Times New Roman"/>
          <w:b/>
          <w:sz w:val="28"/>
          <w:szCs w:val="28"/>
        </w:rPr>
        <w:t>5 плановых вопросов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боснованны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 внесении изменений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города Благовещенска, утвержденное решением Благовещенской городской Думы от 24.02.2011 № 22/20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был исключен из проекта повестки очередного заседания Благовещенской городской Думы 23.04.2013 года в связи с тем, что в 2012 году было объединено управление архитектуры и градостроительства с земельным управлением и планировалось внести изменения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города Благовещенска, в части касающейся названия управлен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шением Благовещенской городской Думы от 20.12.2012 № 51/148 «О внесении изменений в решение Благовещенской городской Думы от  26.04.2012  № 39/50 «Об утверждении структуры администрации города Благовещенска» внесены изменения в структуру администрации города Благовещенска, согласно которым управление архитектуры, градостроительства и земельных отношений было разделено на управление архитектуры и градостроительства и земельное управление.  В связи с тем, что управлениям присвоены прежние названия, отпала необходимость внесения изменений в названно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утверждении Положения о порядке формирования, ведения и опубликования Перечня имущества муниципального образования города Благовещенска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был исключен из проекта повестки  очередного заседания Благовещенской городской Думы 27.06.2013 года, на основании письма администрации города Благовещенска от 17.06.2013 № 01-29/345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внесении изменений в Программу комплексного социально-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был исключен из проекта повестки очередного заседания Благовещенской городской Думы 27.06.2013 года на основании письма главы администрации города Благовещенска от 04.06.2013 № 01-15/317 Д и включен в план работы Благовещенской городской Думы на 2014 год на ноябрь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 внесении изменений в Положение о депутатских фракциях Благовещенской городской Думы, утвержденное решением Благовещенской городской Думы от 26.02.2009 № 52/13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планируется в ноябре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 утверждении Положения о порядке взимания дифференцированной оплаты за содержание детей в муниципальных учреждениях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был исключен из проекта повестки очередного заседания Благовещенской городской Думы 26.09.2013 года в связи  с тем, что утверждение порядка взимания дифференцированной оплаты за содержание детей в муниципальных учреждениях дошкольного образования не относится к полномочиям Благовещенской городской Думы, а относится к полномочиям администрации города Благовещенска (часть 2 статьи 65 Федерального Закона от 31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Благовещенской городской Думы по выполнению мероприятий плана за 2013 год по его разделам показыв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аво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смотрение вопросов на заседании Благовещенской городской Думы, по которым принимаются решения как обязательные для исполнения на территории муниципального образования города Благовещенска, устанавливающие либо изменяющие общеобязательные правила, так и решения индивиду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бщеобязательных для исполнения на территории города Благовещенска решений входят решения по таким вопросам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нормативных правовых актов Благовещенской городской Думы в соответствие действующему законодательству (18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став муниципального образования города Благовещенска (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Благовещенской городской Думы о городском бюджете на 2013 год (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писок наименований улиц и других составных частей территории городского округа (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названных вопросов осуществлялось на протяжении 2013 года, всего по ним было принято </w:t>
      </w:r>
      <w:r>
        <w:rPr>
          <w:rFonts w:cs="Times New Roman" w:ascii="Times New Roman" w:hAnsi="Times New Roman"/>
          <w:b/>
          <w:sz w:val="28"/>
          <w:szCs w:val="28"/>
        </w:rPr>
        <w:t>42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на рассмотрение Благовещенской городской Думы было внесено 40 проектов нормативных правовых актов, по которым было принято                 </w:t>
      </w:r>
      <w:r>
        <w:rPr>
          <w:rFonts w:cs="Times New Roman" w:ascii="Times New Roman" w:hAnsi="Times New Roman"/>
          <w:b/>
          <w:sz w:val="28"/>
          <w:szCs w:val="28"/>
        </w:rPr>
        <w:t>40 решений</w:t>
      </w:r>
      <w:r>
        <w:rPr>
          <w:rFonts w:cs="Times New Roman" w:ascii="Times New Roman" w:hAnsi="Times New Roman"/>
          <w:sz w:val="28"/>
          <w:szCs w:val="28"/>
        </w:rPr>
        <w:t>, обязательных для исполнения на территории муниципального образования города Благовещенска. К ним относятс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м установлено пороговое значение стоимости имущества, находящегося в собственности гражданина и собственности членов семьи и подлежащего налогообложению в размере 10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Об утверждении Положения о ежегодной премии муниципального образования города Благовещенска за вклад в реализацию молодежной политик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м Положением определен порядок и условия присуждения ежегодной премии за вклад в реализацию молодежной политики, требования к соискателям на присуждение премии, сроки предоставления документов, порядок рассмотрения документов и порядок выплаты прем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О стипендии муниципального образования города Благовещенска одаренным детям, обучающимся в общеобразовательных учреждениях города Благовещенск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шение принято с целью поддержки одаренных детей, обучающихся в общеобразовательных учреждениях, расположенных на территории города, осуществляемой в форме стипендий муниципального образования города Благовещенска одаренным детям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4. Об утверждении Положения о территориальной трехсторонней комиссии по урегулированию социально-трудовых отношений в муниципальном образовании городе Благовещенск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принято в целях взаимодействия органов местного самоуправления, профсоюзов и работодателей для решения актуальных вопросов в сфере регулирования социально-трудовых отношен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5-10. О внесении изменений в решение Благовещенской городской Думы от 13.12.2012 № 50/133 «О городском бюджете на 2013 год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казанными решениями осуществлялась корректировка городского бюджета на 2013 год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1. Об утверждении Положения о ежегодной премии муниципального образования города Благовещенска молодому педагогу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принято в целях поощрения творчески работающих молодых педагог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2. Об утверждении Положения о ежегодной премии муниципального образования города Благовещенска лучшему коллективу самодеятельного художественного творче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принято с целью сохранения и поддержки самодеятельного художественного творчества в городе Благовещенск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3. Об утверждении Положений о стипендиях и премиях муниципального образования города Благовещенска спортсменам и тренерам, достигшим высоких спортивных результатов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шением определен порядок награждения стипендиями и премиями муниципального образования города Благовещенска спортсменов и тренеров, достигших высоких спортивных результатов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4. Об утверждении Положения о предоставлении лицами, замещающими  муниципальные должности муниципального образования города Благовещенска, сведений о доходах, об имуществе и обязательствах имущественного характер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жением определен круг лиц, замещающих муниципальные должности муниципального образования города Благовещенска на постоянной основе, которые обязаны предоставлять сведения о полученных ими доходах, об имуществе, принадлежащем им на праве собственности, об их обязательствах имущественного характера, а также сведений о доходах супруги (супруга) и несовершеннолетних детей, срок и формы предоставления указанных сведений и  их размещение на официальном сайте Благовещенской городской Дум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5. О внесении изменений в 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 № 51/146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м были внесены изменения в Положение о предоставлении в аренду имущества, являющегося собственностью муниципального образования города Благовещенска. Данными изменениями  были уточнены формулировки Положения при заключении договоров аренды и дополнены основания перерасчета размера арендной плат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6. О внесении  изменений в Положение о порядке управления и распоряжения собственностью муниципального образования города Благовещенска, утвержденное решением Благовещенской городской Думы от 15.12.2011 г. № 33/146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7. 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казанные в пункте 15 и 16 решения приняты с целью приведения их в соответствие  Федеральному и региональному законодательств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8.  Об утверждении Положения  о порядке осуществления муниципального земельного контроля на территории муниципального образования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жением определен порядок осуществления муниципального земельного контроля на территории муниципального образования города Благовещенска, а также права и обязанности администрации города Благовещенска, как органа, уполномоченного на осуществление муниципального земельного контроля, права и обязанности участников земельных отношений, при осуществлении муниципального земельного контрол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9. 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м разработан порядок и сроки перечисления в городской бюджет части прибыли, остающейся в распоряжении муниципальных предприятий после уплаты налогов и иных обязательных платеж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0-36. О внесении изменений в Правила землепользования и застройки муниципального образования города Благовещенска (17 решений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7.  О муниципальном дорожном фонде города Благовещенска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званным решением создан муниципальный дорожный фонд и установлен порядок формирования и использования бюджетных ассигнований муниципального дорожного фон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8. О согласии создания на территории муниципального образования города Благовещенска зоны территориального развит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принято с целью обеспечения благоприятных условий для привлечения инвестиций в экономику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9. 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принято в целях поощрения педагогов, работающих в муниципа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в Законодательное Собрание Амурской области в порядке законодательной инициативы законопроекта «О внесении изменений в отдельные законодательные акты Амурской области по вопросам установления границ муниципальных образований»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решением предлагалось внести изменения в Законы Амурской области «О наделении муниципального образования города Благовещенск статусом городского округа и об установлении его границ» и «Об установлении границ и наделении соответствующим статусом муниципального образования Благовещенского района и муниципальных образований в его составе» в части изменения границ муниципальных образований города Благовещенска, Благовещенского района и Чигиринского сельского совета Благовещенского района. В результате Законодательным Собранием Амурской области был принят Закон «О внесении изменений в отдельные законодательные акты Амурской области по вопросам установления границ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Кроме того, в  соответствии с планом работы принято </w:t>
      </w:r>
      <w:r>
        <w:rPr>
          <w:b/>
          <w:szCs w:val="28"/>
        </w:rPr>
        <w:t>19 правовых актов</w:t>
      </w:r>
      <w:r>
        <w:rPr>
          <w:szCs w:val="28"/>
        </w:rPr>
        <w:t>, таких как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тверждение проекта повестки очередного заседания Благовещенской городской Думы (11 решений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 назначении публичных слушаний (3 решения);</w:t>
      </w:r>
    </w:p>
    <w:p>
      <w:pPr>
        <w:pStyle w:val="TextBody"/>
        <w:ind w:firstLine="708"/>
        <w:rPr/>
      </w:pPr>
      <w:r>
        <w:rPr>
          <w:szCs w:val="28"/>
        </w:rPr>
        <w:t xml:space="preserve">о представлениях к награждению Почетной грамотой Законодательного Собрания Амурской области (5 решений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не плана внесено субъектами права на правотворческую инициативу и  принято Благовещенской городской Думой </w:t>
      </w:r>
      <w:r>
        <w:rPr>
          <w:b/>
          <w:szCs w:val="28"/>
        </w:rPr>
        <w:t>24 решения</w:t>
      </w:r>
      <w:r>
        <w:rPr>
          <w:szCs w:val="28"/>
        </w:rPr>
        <w:t xml:space="preserve">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их числе решения по следующим вопросам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вековечение памяти граждан (5 решений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инятие к рассмотрению протестов прокурора города Благовещенска (3 решения); </w:t>
      </w:r>
    </w:p>
    <w:p>
      <w:pPr>
        <w:pStyle w:val="TextBody"/>
        <w:ind w:firstLine="708"/>
        <w:rPr/>
      </w:pPr>
      <w:r>
        <w:rPr>
          <w:szCs w:val="28"/>
        </w:rPr>
        <w:t>принятие к рассмотрению требования прокурора города Благовещенска (1 решение);</w:t>
      </w:r>
    </w:p>
    <w:p>
      <w:pPr>
        <w:pStyle w:val="TextBody"/>
        <w:ind w:firstLine="708"/>
        <w:rPr/>
      </w:pPr>
      <w:r>
        <w:rPr>
          <w:szCs w:val="28"/>
        </w:rPr>
        <w:t>изменение в составах комитетов Благовещенской городской Думы                        (2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ереименование комитета Благовещенской городской Думы по местному самоуправлению, регламенту и депутатской этике (1 решение);</w:t>
      </w:r>
    </w:p>
    <w:p>
      <w:pPr>
        <w:pStyle w:val="TextBody"/>
        <w:ind w:firstLine="708"/>
        <w:rPr/>
      </w:pPr>
      <w:r>
        <w:rPr>
          <w:szCs w:val="28"/>
        </w:rPr>
        <w:t xml:space="preserve">изменение структуры администрации города Благовещенска (1 решение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зменение структуры Благовещенской городской Думы (1 решение);</w:t>
      </w:r>
    </w:p>
    <w:p>
      <w:pPr>
        <w:pStyle w:val="TextBody"/>
        <w:ind w:firstLine="708"/>
        <w:rPr/>
      </w:pPr>
      <w:r>
        <w:rPr>
          <w:szCs w:val="28"/>
        </w:rPr>
        <w:t>назначение ежемесячного пособия лицам, имеющим особые заслуги перед городом Благовещенском в сфере культуры, искусства, спорта (1 решение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зменение в составе комиссии по делам несовершеннолетних и защите их прав при администрации города Благовещенска (2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граждение медалью «За заслуги перед городом Благовещенском»                 (1 решение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ращение к главе администрации города Благовещенска П.В. Березовскому (2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 обращениях юридических лиц города Благовещенска о снижении арендной платы за пользование недвижимым муниципальным имуществом           (1 решение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ращение в Законодательное Собрание Амурской области (1 решение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 досрочном прекращении полномочий депутата Благовещенской городской Думы (2 решени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нтрольная деятельность Благовещенской городской Думы  была направлена на рассмотрение вопросов, связанных  с исполнением решений Благовещенской городской Думы, ходом реализации долгосрочных целевых программ и иных общественно значимых вопросов.</w:t>
      </w:r>
    </w:p>
    <w:p>
      <w:pPr>
        <w:pStyle w:val="TextBody"/>
        <w:ind w:firstLine="708"/>
        <w:rPr/>
      </w:pPr>
      <w:r>
        <w:rPr>
          <w:b/>
          <w:szCs w:val="28"/>
        </w:rPr>
        <w:t>Заслушивание информации и отчетов.</w:t>
      </w:r>
    </w:p>
    <w:p>
      <w:pPr>
        <w:pStyle w:val="TextBody"/>
        <w:ind w:firstLine="708"/>
        <w:rPr/>
      </w:pPr>
      <w:r>
        <w:rPr>
          <w:szCs w:val="28"/>
        </w:rPr>
        <w:t xml:space="preserve">За отчетный период по вопросам, включенным в раздел «Контрольная деятельность» плана, заслушано </w:t>
      </w:r>
      <w:r>
        <w:rPr>
          <w:b/>
          <w:szCs w:val="28"/>
        </w:rPr>
        <w:t>18 отчетов</w:t>
      </w:r>
      <w:r>
        <w:rPr>
          <w:szCs w:val="28"/>
        </w:rPr>
        <w:t>:</w:t>
      </w:r>
    </w:p>
    <w:p>
      <w:pPr>
        <w:pStyle w:val="TextBody"/>
        <w:ind w:firstLine="708"/>
        <w:rPr/>
      </w:pPr>
      <w:r>
        <w:rPr>
          <w:szCs w:val="28"/>
        </w:rPr>
        <w:t>о результатах деятельности главы муниципального образования города Благовещенска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ежегодный отчет главы администрации города Благовещенска о своей деятельности и деятельности администрации города Благовещенска за 2012 год (1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тчет начальника Государственного учреждения -  Межмуниципальный отдел МВД России «Благовещенский» Амурской области о результатах деятельности за первое полугодие 2013 года (1); </w:t>
      </w:r>
    </w:p>
    <w:p>
      <w:pPr>
        <w:pStyle w:val="TextBody"/>
        <w:ind w:firstLine="708"/>
        <w:rPr/>
      </w:pPr>
      <w:r>
        <w:rPr>
          <w:szCs w:val="28"/>
        </w:rPr>
        <w:t>об исполнении городского бюджета за 2012 год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работе комитетов Благовещенской городской Думы (4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работе и результатах контрольных мероприятий и проверок, проведенных контрольно-счетной палатой города Благовещенска (10). </w:t>
      </w:r>
    </w:p>
    <w:p>
      <w:pPr>
        <w:pStyle w:val="TextBody"/>
        <w:ind w:firstLine="708"/>
        <w:rPr/>
      </w:pPr>
      <w:r>
        <w:rPr>
          <w:szCs w:val="28"/>
        </w:rPr>
        <w:t xml:space="preserve">Заслушано </w:t>
      </w:r>
      <w:r>
        <w:rPr>
          <w:b/>
          <w:szCs w:val="28"/>
        </w:rPr>
        <w:t>13 информаций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ыполнении решений Благовещенской городской Думы за 2012 год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ыполнении плана работы Благовещенской городской Думы за 2012 год (1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 обращениях, поступивших в Благовещенскую городскую Думу в 2012 году (1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 прохождении и об итогах подготовки жилищно-коммунального хозяйства города Благовещенска к отопительному периоду (2);</w:t>
      </w:r>
    </w:p>
    <w:p>
      <w:pPr>
        <w:pStyle w:val="TextBody"/>
        <w:ind w:firstLine="708"/>
        <w:rPr/>
      </w:pPr>
      <w:r>
        <w:rPr>
          <w:szCs w:val="28"/>
        </w:rPr>
        <w:t>о ходе реализации долгосрочных целевых программ (6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 ходе работы по подготовке проекта решения Благовещенской городской Думы «О внесении изменений в Генеральный план города Благовещенска, утвержденный решением Благовещенской Думы от 26.07.2007 № 30/75»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 ходе реализации  муниципальным предприятием «Автоколонна 1275» бизнес-плана по использованию приобретенных в 2012 году автобусов для междугородних перевозок и о рентабельности существующих пригородных маршрутов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сего по вопросам контрольной деятельности  Благовещенской городской Думы принято </w:t>
      </w:r>
      <w:r>
        <w:rPr>
          <w:b/>
          <w:szCs w:val="28"/>
        </w:rPr>
        <w:t>31решение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не плана дополнительно истребована и заслушана информация по                     </w:t>
      </w:r>
      <w:r>
        <w:rPr>
          <w:b/>
          <w:szCs w:val="28"/>
        </w:rPr>
        <w:t>17 вопросам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Об информации о реорганизации муниципальных предприятий города Благовещенс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) Об информации о сроках внедрения электронной системы голосования, установленной в зале заседаний, расположенном по адресу: г. Благовещенск, ул. Ленина, 108/2;</w:t>
      </w:r>
    </w:p>
    <w:p>
      <w:pPr>
        <w:pStyle w:val="TextBody"/>
        <w:ind w:firstLine="708"/>
        <w:rPr/>
      </w:pPr>
      <w:r>
        <w:rPr>
          <w:szCs w:val="28"/>
        </w:rPr>
        <w:t>3-4) Об информации о ходе проведения капитального ремонта лифтового оборудования в многоквартирном жилом доме по адресу ул. Калинина, 41;</w:t>
      </w:r>
    </w:p>
    <w:p>
      <w:pPr>
        <w:pStyle w:val="TextBody"/>
        <w:ind w:firstLine="708"/>
        <w:rPr/>
      </w:pPr>
      <w:r>
        <w:rPr>
          <w:szCs w:val="28"/>
        </w:rPr>
        <w:t>5) Об информации о рассмотрении решения Благовещенской городской Думы от 31.01.2013 № 53/09 «Об обращении к главе администрации города Благовещенска П.В. Березовскому»;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8) Об информации о реализации в 2012 году долгосрочной целевой программы «Благоустройство дворовых территорий города Благовещенска на 2010-2013 годы». </w:t>
      </w:r>
    </w:p>
    <w:p>
      <w:pPr>
        <w:pStyle w:val="TextBody"/>
        <w:ind w:firstLine="708"/>
        <w:rPr/>
      </w:pPr>
      <w:r>
        <w:rPr>
          <w:szCs w:val="28"/>
        </w:rPr>
        <w:t>9) О планах администрации города Благовещенска по ремонту дорожно-уличной сети муниципального образования города Благовещенска;</w:t>
      </w:r>
    </w:p>
    <w:p>
      <w:pPr>
        <w:pStyle w:val="TextBody"/>
        <w:ind w:firstLine="708"/>
        <w:rPr/>
      </w:pPr>
      <w:r>
        <w:rPr>
          <w:szCs w:val="28"/>
        </w:rPr>
        <w:t>10) Об информации о передаче в безвозмездное пользование здания, расположенного по адресу: г. Благовещенск, ул. Пионерская,6;</w:t>
      </w:r>
    </w:p>
    <w:p>
      <w:pPr>
        <w:pStyle w:val="TextBody"/>
        <w:ind w:firstLine="708"/>
        <w:rPr/>
      </w:pPr>
      <w:r>
        <w:rPr>
          <w:szCs w:val="28"/>
        </w:rPr>
        <w:t>11) Об информации о ходе проведения работ по ремонту дорог города Благовещенска;</w:t>
      </w:r>
    </w:p>
    <w:p>
      <w:pPr>
        <w:pStyle w:val="TextBody"/>
        <w:ind w:firstLine="708"/>
        <w:rPr/>
      </w:pPr>
      <w:r>
        <w:rPr>
          <w:szCs w:val="28"/>
        </w:rPr>
        <w:t xml:space="preserve">12) Об информации об использовании муниципального имущества, </w:t>
      </w:r>
      <w:r>
        <w:rPr>
          <w:color w:val="000000"/>
          <w:szCs w:val="28"/>
        </w:rPr>
        <w:t>распоряжении земельными участками и осуществлении  муниципального земельного контроля  в муниципальном образовании городе Благовещенске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3) Об информации о планах администрации города Благовещенска по подготовке и проведению новогодних праздников на территории муниципального образования города Благовещенска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14-15) </w:t>
      </w:r>
      <w:r>
        <w:rPr>
          <w:szCs w:val="28"/>
        </w:rPr>
        <w:t>Об информации о ходе проведения работ по ремонту дорог города Благовещенска;</w:t>
      </w:r>
    </w:p>
    <w:p>
      <w:pPr>
        <w:pStyle w:val="TextBody"/>
        <w:ind w:firstLine="708"/>
        <w:rPr/>
      </w:pPr>
      <w:r>
        <w:rPr>
          <w:szCs w:val="28"/>
        </w:rPr>
        <w:t>16) Об информации о ходе работы по разработке Проекта организации дорожного движения города Благовещенс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7) Об информации о планах администрации города Благовещенска по установлению единого тарифа на пассажирские перевозки для жителей города Благовещенска;</w:t>
      </w:r>
    </w:p>
    <w:p>
      <w:pPr>
        <w:pStyle w:val="21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Депутатские слуш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епутатские слушания по проекту решения Благовещенской городской Думы «О городском бюджете на 2014 год и плановый период 2015-2016 годов» проводились в соответствии с графиком, утвержденным распоряжением главы муниципального образования города Благовещенска от 13.11.2013 № 41-р. Предложения, поступившие в ходе депутатских слушаний по обсуждаемому проекту решения, рассмотрены комитетом Благовещенской городской Думы по бюджету, финансам и налогам, которым принято заключение по проекту решения Благовещенской городской Думы «О городском бюджете на 2014 год и плановый период 2015-2016 годов»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епутатские за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на заседания Благовещенской городской Думы депутатами было внесено </w:t>
      </w:r>
      <w:r>
        <w:rPr>
          <w:rFonts w:cs="Times New Roman" w:ascii="Times New Roman" w:hAnsi="Times New Roman"/>
          <w:b/>
          <w:sz w:val="28"/>
          <w:szCs w:val="28"/>
        </w:rPr>
        <w:t>3 обращения</w:t>
      </w:r>
      <w:r>
        <w:rPr>
          <w:rFonts w:cs="Times New Roman" w:ascii="Times New Roman" w:hAnsi="Times New Roman"/>
          <w:sz w:val="28"/>
          <w:szCs w:val="28"/>
        </w:rPr>
        <w:t>, которые решениями  Думы  были признаны депутатскими запросами. В их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епутатском запросе депутата Благовещенской городской Думы С.В. Левиц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епутатском запросе депутата Благовещенской городской Думы С.В. Левиц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депутатском запросе депутата Благовещенской городской Думы М.С. Ноженки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путатские запросы были адресованы главе администрации города Благовещенска, письменные ответы по депутатским запросам оглашались на заседании Благовещенской городской Думы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велась работа по приведению решений Благовещенской городской Думы в соответствие федеральному и областному законодательству. Разрабатывались проекты изменений в действующие решения, проводился анализ их акту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о результатам анализа было принято одно решение о признании утратившим силу решений Благовещен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«Организационные меропри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уже было отмечено, всего за 2013 год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18 заседаний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й городской Думы, из которых </w:t>
      </w:r>
      <w:r>
        <w:rPr>
          <w:rFonts w:cs="Times New Roman" w:ascii="Times New Roman" w:hAnsi="Times New Roman"/>
          <w:b/>
          <w:sz w:val="28"/>
          <w:szCs w:val="28"/>
        </w:rPr>
        <w:t>7 внеочередных</w:t>
      </w:r>
      <w:r>
        <w:rPr>
          <w:rFonts w:cs="Times New Roman" w:ascii="Times New Roman" w:hAnsi="Times New Roman"/>
          <w:sz w:val="28"/>
          <w:szCs w:val="28"/>
        </w:rPr>
        <w:t>. Накануне каждого заседания Благовещенской городской Думы, кроме внеочередных заседаний Благовещенской городской Думы, проводился депутатский час, в ходе которого депутаты обменивались мнениями по выносимым на заседания Благовещенской городской Думы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ушаний из них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путатское,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ублич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отчетный период проведено </w:t>
      </w:r>
      <w:r>
        <w:rPr>
          <w:rFonts w:cs="Times New Roman" w:ascii="Times New Roman" w:hAnsi="Times New Roman"/>
          <w:b/>
          <w:sz w:val="28"/>
          <w:szCs w:val="28"/>
        </w:rPr>
        <w:t>21 заседание</w:t>
      </w:r>
      <w:r>
        <w:rPr>
          <w:rFonts w:cs="Times New Roman" w:ascii="Times New Roman" w:hAnsi="Times New Roman"/>
          <w:sz w:val="28"/>
          <w:szCs w:val="28"/>
        </w:rPr>
        <w:t xml:space="preserve"> комитета Благовещенской городской Думы по бюджету, финансам и налогам; </w:t>
      </w:r>
      <w:r>
        <w:rPr>
          <w:rFonts w:cs="Times New Roman" w:ascii="Times New Roman" w:hAnsi="Times New Roman"/>
          <w:b/>
          <w:sz w:val="28"/>
          <w:szCs w:val="28"/>
        </w:rPr>
        <w:t>16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тета Благовещенской городской Думы по социальным вопросам, вопросам молодежи и детства; </w:t>
      </w:r>
      <w:r>
        <w:rPr>
          <w:rFonts w:cs="Times New Roman" w:ascii="Times New Roman" w:hAnsi="Times New Roman"/>
          <w:b/>
          <w:sz w:val="28"/>
          <w:szCs w:val="28"/>
        </w:rPr>
        <w:t>24 заседания</w:t>
      </w:r>
      <w:r>
        <w:rPr>
          <w:rFonts w:cs="Times New Roman" w:ascii="Times New Roman" w:hAnsi="Times New Roman"/>
          <w:sz w:val="28"/>
          <w:szCs w:val="28"/>
        </w:rPr>
        <w:t xml:space="preserve">  комитета Благовещенской городской Думы по вопросам экономики, собственности и жилищно-коммунального хозяйства;               </w:t>
      </w:r>
      <w:r>
        <w:rPr>
          <w:rFonts w:cs="Times New Roman" w:ascii="Times New Roman" w:hAnsi="Times New Roman"/>
          <w:b/>
          <w:sz w:val="28"/>
          <w:szCs w:val="28"/>
        </w:rPr>
        <w:t>15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тета Благовещенской городской Думы по местному самоупра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ю публичных слушаний, депутатских слушаний, заседаний Благовещенской городской Думы и комитетов предшествовала подготовка необходимых материалов, готовился порядок ведения, список приглашенных, раздаточный материал. Приглашенные на мероприятия предварительно оповещались, проходила их рег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е предложений администрации города Благовещенска, комитетов Благовещенской городской Думы был разработан и утвержден 19 декабря 2013 года на заседании Благовещенской городской Думы план работы Благовещенской городской Думы на 201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ами Благовещенской городской Думы в течение всего 2013 года осуществлялся прием избирателей в  избирательных округах, в соответствии с утвержденным графиком приема, который размещен на официальном  сайте Благовещенской городской Думы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123</dc:creator>
  <dc:description/>
  <cp:keywords/>
  <dc:language>en-US</dc:language>
  <cp:lastModifiedBy>User</cp:lastModifiedBy>
  <cp:lastPrinted>2014-01-23T16:37:00Z</cp:lastPrinted>
  <dcterms:modified xsi:type="dcterms:W3CDTF">2014-01-23T08:01:00Z</dcterms:modified>
  <cp:revision>32</cp:revision>
  <dc:subject/>
  <dc:title/>
</cp:coreProperties>
</file>