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571500</wp:posOffset>
            </wp:positionV>
            <wp:extent cx="571500" cy="5905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67030</wp:posOffset>
                </wp:positionH>
                <wp:positionV relativeFrom="paragraph">
                  <wp:posOffset>70485</wp:posOffset>
                </wp:positionV>
                <wp:extent cx="6829425" cy="173545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173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pt;margin-top:5.55pt;width:537.7pt;height:136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мур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ятый созыв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8"/>
          <w:szCs w:val="38"/>
          <w:lang w:val="ru-RU"/>
        </w:rPr>
      </w:pPr>
      <w:r>
        <w:rPr>
          <w:rFonts w:cs="Times New Roman" w:ascii="Times New Roman" w:hAnsi="Times New Roman"/>
          <w:b/>
          <w:sz w:val="38"/>
          <w:szCs w:val="38"/>
          <w:lang w:val="ru-RU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3.01.201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№ 71/06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. Благовещенс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28575</wp:posOffset>
                </wp:positionV>
                <wp:extent cx="2598420" cy="815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 проекте повестки очередн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заседания Благовещенской городской Дум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64.2pt;mso-wrap-distance-left:9.05pt;mso-wrap-distance-right:9.05pt;mso-wrap-distance-top:0pt;mso-wrap-distance-bottom:0pt;margin-top:2.25pt;mso-position-vertical-relative:text;margin-left:-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 проекте повестки очередного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заседания Благовещенской городской Думы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ями 20 и 26 Устава муниципального образования города Благовещенска, статьями 16 и 22 Регламента Благовещенской городской Думы, планом работы Благовещенской городской Думы на 2014 год, утвержденным решением Благовещенской городской Думы от 19.12.2013             № 70/162, Благовещенская городская Ду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ынести на рассмотрение заседания Благовещенской городской Думы              20 февраля 2014 года вопросы согласно прилагаемому проекту повест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 Главе администрации города Благовещенска, комитетам Благовещенской городской Думы, председателю контрольно-счетной палаты города Благовещенска внести на рассмотрение Благовещенской городской Думы проекты решений с предусмотренными к ним материалами в срок до 06 февраля 2014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а  Благовещенска                                                                     В.А. Кобелев    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</w: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33495</wp:posOffset>
                </wp:positionH>
                <wp:positionV relativeFrom="paragraph">
                  <wp:posOffset>-186690</wp:posOffset>
                </wp:positionV>
                <wp:extent cx="2352675" cy="1078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078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Приложение                                                                                  к решению Благовещенск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городской Ду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от  23.01.2014 № 71/06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84.95pt;mso-wrap-distance-left:9.05pt;mso-wrap-distance-right:9.05pt;mso-wrap-distance-top:0pt;mso-wrap-distance-bottom:0pt;margin-top:-14.7pt;mso-position-vertical-relative:text;margin-left:30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663" w:leader="none"/>
                        </w:tabs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ru-RU"/>
                        </w:rPr>
                        <w:t>Приложение                                                                                  к решению Благовещенско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663" w:leader="none"/>
                        </w:tabs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ru-RU"/>
                        </w:rPr>
                        <w:t>городской Дум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ru-RU"/>
                        </w:rPr>
                        <w:t>от  23.01.2014 № 71/06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ab/>
                        <w:tab/>
                        <w:tab/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 ПОВЕСТК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чередного заседания  Благовещенской городской Ду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а 20 февраля 2014 год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внесении изменений в Положение о ежемесячном пособии лицам, имеющим особые заслуги перед городом Благовещенском в сфере культуры, искусства, спорта, утвержденное решением городской Думы города Благовещенска от 27.10.2005 № 5/5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Кондратьев Владимир Викторович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– председатель комитет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лаговещенской городской Думы по социальным вопросам, вопросам молодежи и дет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внесении изменений в Положение о ежегодной премии муниципального образования города Благовещенска лучшему коллективу самодеятельного художественного творчества, утвержденное решением Благовещенской городской Думы от 28.03.2013 № 55/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Кондратьев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присвоении наименования территории, ограниченной кадастровым кварталом 28:01:170109, 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 от 24.04.2008 № 41/4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Кондратьев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Об отчете контрольно-счетной палаты города Благовещенска о результатах проверки соблюдения законодательства Российской Федерации и иных нормативных актов Российской Федерации о размещении заказов на поставки товаров, выполнение работ, оказание услуг для нужд комитета по управлению имуществом муниципального образования города Благовещенска за истекший период 2013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Калашников Сергей Владими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– председатель комитета Благовещенской городской Думы по бюджету, финансам и налога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Об отчете контрольно-счетной палаты города Благовещенска о результатах проверки целевого и эффективного расходования средств  городского бюджета, выделенных на реализацию долгосрочной целевой программы «Энергосбережение и повышение энергетической эффективности  в городе Благовещенске на 2010-2012 годы» за период 2010-2012 годы и истекший период 2013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Калашников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Об отчете контрольно-счетной палаты города Благовещенска о результатах проверки целевого и эффективного использования муниципального имущества и бюджетных средств, выделенных Муниципальному казенному предприятию «Дорожно-эксплуатационное управление» в 2012 год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Калашников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 отчете о работе контрольно-счетной палаты города Благовещенска за 2013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Калашников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 информации о ходе реализации в 2013 году муниципальной программы «Обеспечение безопасности дорожного движения в городе Благовещенске на 2012-2016 г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Сакания Александр Викторович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– председатель комитета Благовещенской городской Думы по вопросам экономики, собственности и жилищно-коммунальн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Об отчете о результатах деятельности главы муниципального образования города Благовещенска за 2013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Кобелев Владимир Александ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– глава муниципального образования города Благовещенс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 информации о выполнении решений Благовещенской городской Думы, принятых в  2013 год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Кобелев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 обращениях, поступивших в Благовещенскую городскую Думу в 2013 год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Кобелев В.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0">
    <w:name w:val="Выделенная цитата Знак"/>
    <w:basedOn w:val="Style5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5:17:00Z</dcterms:created>
  <dc:creator>123</dc:creator>
  <dc:description/>
  <cp:keywords/>
  <dc:language>en-US</dc:language>
  <cp:lastModifiedBy>User</cp:lastModifiedBy>
  <cp:lastPrinted>2014-01-23T13:57:00Z</cp:lastPrinted>
  <dcterms:modified xsi:type="dcterms:W3CDTF">2014-01-23T08:01:00Z</dcterms:modified>
  <cp:revision>53</cp:revision>
  <dc:subject/>
  <dc:title/>
</cp:coreProperties>
</file>