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267970</wp:posOffset>
                </wp:positionV>
                <wp:extent cx="6781800" cy="233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33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65pt;margin-top:-21.1pt;width:533.95pt;height:1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6797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2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72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рочном прекра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В.Берез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явления главы администрации города Благовещенска     П.В. Березовского от 19.02.2014 года  и в соответствии с пунктом 2 части 10 статьи 37 Федерального закона от 06.10.2003 № 131-ФЗ «Об общих принципах организации местного самоуправления в Российской Федерации»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администрации города Благовещенска Березовского Павла Викторовича 19.05.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муниципального образования города Благовещенска В.А. Кобелеву расторгнуть контракт с главой администрации города Благовещенска                         П.В. Березовск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Благовещ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20" w:after="0"/>
      <w:ind w:right="20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2:00Z</dcterms:created>
  <dc:creator>User</dc:creator>
  <dc:description/>
  <cp:keywords/>
  <dc:language>en-US</dc:language>
  <cp:lastModifiedBy>User</cp:lastModifiedBy>
  <cp:lastPrinted>2014-02-19T11:39:00Z</cp:lastPrinted>
  <dcterms:modified xsi:type="dcterms:W3CDTF">2014-02-20T05:09:00Z</dcterms:modified>
  <cp:revision>5</cp:revision>
  <dc:subject/>
  <dc:title/>
</cp:coreProperties>
</file>