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-600075</wp:posOffset>
                </wp:positionV>
                <wp:extent cx="6810375" cy="22993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29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05pt;margin-top:-47.25pt;width:536.2pt;height:18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2.201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72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2971800" cy="158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делении 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вещенска полномочиями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ю поставщиков (подрядчиков, исполнителей) д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заказч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75pt;mso-wrap-distance-left:9.05pt;mso-wrap-distance-right:9.05pt;mso-wrap-distance-top:0pt;mso-wrap-distance-bottom:0pt;margin-top:8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делении администрации гор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лаговещенска полномочиями п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ению поставщиков (подрядчиков, исполнителей) дл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заказчи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44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820" w:leader="none"/>
          <w:tab w:val="left" w:pos="9467" w:leader="none"/>
        </w:tabs>
        <w:autoSpaceDE w:val="false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</w:t>
      </w:r>
      <w:r>
        <w:rPr>
          <w:rFonts w:cs="Times New Roman CYR" w:ascii="Times New Roman CYR" w:hAnsi="Times New Roman CYR"/>
          <w:sz w:val="28"/>
          <w:szCs w:val="28"/>
        </w:rPr>
        <w:t xml:space="preserve">О наделении администрации города Благовещенска полномочиями по определению поставщиков (подрядчиков, исполнителей) для муниципальных заказчиков муниципального образования города Благовещенска», в соответствии со статьей 26 </w:t>
      </w: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Наделить администрацию города Благовещенска полномочиями </w:t>
      </w:r>
      <w:r>
        <w:rPr>
          <w:rFonts w:cs="Times New Roman CYR" w:ascii="Times New Roman CYR" w:hAnsi="Times New Roman CYR"/>
          <w:sz w:val="28"/>
          <w:szCs w:val="28"/>
        </w:rPr>
        <w:t xml:space="preserve">на определение поставщиков (подрядчиков, исполнителей) для муниципальных заказчиков муниципального образования города Благовещенска </w:t>
      </w:r>
      <w:r>
        <w:rPr>
          <w:sz w:val="28"/>
          <w:szCs w:val="28"/>
        </w:rPr>
        <w:t>при определении поставщиков (подрядчиков, исполнителей) в сфере закупок товаров, работ, услуг для обеспечения муниципальных нужд муниципального образования города Благовещенска, финансируемых за счёт средств городского бюджета города Благовещенска и внебюджетных источ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лномочия администрации города Благовещенска на определение поставщиков (подрядчиков, исполнителей) согласно приложению    №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Утвердить порядок взаимодействия заказчиков с уполномоченным органом согласно приложению № 2 к настоящему решению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о дня официального опубликования в газете «Благовещенск» и </w:t>
      </w:r>
      <w:r>
        <w:rPr>
          <w:sz w:val="28"/>
          <w:szCs w:val="28"/>
        </w:rPr>
        <w:t>распространяет свое действие на отношения, возникшие с 01 января 201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 городской  Думы  по  местному  самоуправлению                            (М.С. Ноженкин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 В.А. Кобел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80" w:firstLine="70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numPr>
          <w:ilvl w:val="0"/>
          <w:numId w:val="0"/>
        </w:numPr>
        <w:ind w:left="4680" w:firstLine="70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к решению Благовещенской </w:t>
      </w:r>
    </w:p>
    <w:p>
      <w:pPr>
        <w:pStyle w:val="ConsPlusTitle"/>
        <w:widowControl/>
        <w:numPr>
          <w:ilvl w:val="0"/>
          <w:numId w:val="0"/>
        </w:numPr>
        <w:ind w:left="4680" w:firstLine="70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городской Думы</w:t>
      </w:r>
    </w:p>
    <w:p>
      <w:pPr>
        <w:pStyle w:val="ConsPlusTitle"/>
        <w:widowControl/>
        <w:numPr>
          <w:ilvl w:val="0"/>
          <w:numId w:val="0"/>
        </w:numPr>
        <w:ind w:left="4680" w:firstLine="707"/>
        <w:outlineLvl w:val="0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от 20.02.2014 № 72/0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НОМОЧИЯ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ВЕЩЕНСКА  НА ОПРЕДЕЛЕНИЕ ПОСТАВЩИКОВ (ПОДРЯДЧИКОВ, ИСПОЛНИТЕЛ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 Федера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 (далее – Закон) администрация города Благовещенска (далее – уполномоченный орган) осуществляет следующие полномочия на определение поставщиков (подрядчиков, исполнителе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яет поставщиков (подрядчиков, исполнителей) для заказчиков способами, предусмотренными Законом, за исключением закупок, осуществляемых закрытыми способами определения поставщиков (подрядчиков, исполнителей), способом запроса котировок, путём запроса предложений и закупок у единственного поставщика (подрядчика, исполн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нимает решение о создании комиссий по осуществлению закупок (аукционной, конкурсной, котировочной, единой), определяет их состав и порядок работы. В состав аукционной, конкурсной, котировочной и единой комиссий включается представитель уполномоченного органа. Представители заказчиков включаются в состав комисс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ании письменных предложений заказчиков по кандидатурам для включения в состав комиссий. Заказчики могут предложить для включения в состав комиссий как своих сотрудников, так и лиц, не являющихся сотрудниками заказч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уществляет выбор оператора электронной площадки для организации и проведения закупок путём аукциона в электронной форме (электронного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ормирует извещение об осуществлении закупки, разрабатывает и согласовывает документацию о закупке на основании заявки на осуществление закупки заказч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рабатывает изменения в извещения об осуществлении закупки, разрабатывает и согласовывает изменения в документацию о закуп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ормирует извещения об отмене определения поставщика (подрядчика, исполн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яет по запросам заинтересованных лиц конкурсную докумен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ормирует разъяснения положений конкурсной документации, документации об аукционе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едоставляет разъяснения результатов конкурса по запросам участников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существляет размещение в единой информационной системе (до ввода в эксплуатацию единой информацио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) и (или), в случаях, предусмотренных Законом, на сайтах операторов электронных площадок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, осуществляемом уполномоченным орг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существляет приём заявок на участие в конкур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ыступает организатором совместных конкурсов или аукци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4680" w:hanging="0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ConsPlusTitle"/>
        <w:widowControl/>
        <w:numPr>
          <w:ilvl w:val="0"/>
          <w:numId w:val="0"/>
        </w:numPr>
        <w:ind w:left="468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 xml:space="preserve">к решению Благовещенской </w:t>
      </w:r>
    </w:p>
    <w:p>
      <w:pPr>
        <w:pStyle w:val="ConsPlusTitle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городской Думы</w:t>
      </w:r>
    </w:p>
    <w:p>
      <w:pPr>
        <w:pStyle w:val="ConsPlusTitle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от  20.02.2014  № 72/0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ЗАКАЗЧИКОВ 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 (далее – Закон) и определяет необходимые процедуры </w:t>
      </w:r>
      <w:r>
        <w:rPr>
          <w:bCs/>
          <w:sz w:val="28"/>
          <w:szCs w:val="28"/>
        </w:rPr>
        <w:t xml:space="preserve">взаимодействия </w:t>
      </w:r>
      <w:r>
        <w:rPr>
          <w:sz w:val="28"/>
          <w:szCs w:val="28"/>
        </w:rPr>
        <w:t xml:space="preserve">муниципальных заказчиков муниципального образования города Благовещенска при определении поставщиков (подрядчиков, исполнителей) в сфере закупок товаров, работ, услуг для обеспечения муниципальных нужд муниципального образования города Благовещенска, финансируемых за счёт средств городского бюджета города Благовещенска и внебюджетных источников, </w:t>
      </w:r>
      <w:r>
        <w:rPr>
          <w:bCs/>
          <w:sz w:val="28"/>
          <w:szCs w:val="28"/>
        </w:rPr>
        <w:t>с администрацией города Благовещенска</w:t>
      </w:r>
      <w:r>
        <w:rPr>
          <w:sz w:val="28"/>
          <w:szCs w:val="28"/>
        </w:rPr>
        <w:t xml:space="preserve"> (далее  соответственно – заказчики,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ланирование закупок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Заказчики разрабатывают и размещают в единой информационной системе в сфере закупок планы-графики в порядке и по форме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щение планов-графиков, а также внесение изменений в планы-графики осуществляются заказчиками через «АЦК - Муниципальный заказ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Уполномоченный орган на основании сформированных в «АЦК - Муниципальный заказ» заказчиками планов-графиков формирует сводный план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Сводный план закупок на очередной финансовый год с учетом вносимых в него изменений размещается уполномоченным органом на сайте www.</w:t>
      </w:r>
      <w:r>
        <w:rPr>
          <w:sz w:val="28"/>
          <w:szCs w:val="28"/>
          <w:lang w:val="en-US"/>
        </w:rPr>
        <w:t>admblag</w:t>
      </w:r>
      <w:r>
        <w:rPr>
          <w:sz w:val="28"/>
          <w:szCs w:val="28"/>
        </w:rPr>
        <w:t>.ru и обновляется ежеквар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Сводный план закупок используется уполномоченным органом для планирования своей деятельности, прогнозирования и подготовки аналитически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2. Порядок осуществления закупок уполномоченным орга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2.1. В целях осуществления закупок заказчики формируют заявки на закупку в «АЦК - Муниципальный заказ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закупку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заказчика, адрес, телеф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очник финансирования закупки с обязательным указанием кодов бюджетной классификации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объекта закупки с указанием начальной (максимальной) цены, характеристики закупаемых товаров (работ, услуг) и количества закупаемых товаров (работ, услуг), за исключением случая, если при проведении закупки на право заключить контракт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щий объ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едмет муниципального контракта (далее - контра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ловия и сроки (периоды) поставки товаров, выполнения работ, оказания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и оплаты товара (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ложение о способе определения поставщика (подрядчика, исполнителя) в соответствии с планом-графи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.И.О. исполнителя заказчика с указанием контактного телеф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казчик наряду с формированием электронной заявки на закупку в «АЦК - Муниципальный заказ» направляет в уполномоченный орган </w:t>
      </w:r>
      <w:hyperlink w:anchor="Par118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бумажном носителе по прилагаем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направлением заявки на закупку заказчик представляет проект контракта, завизированный правовой и финансовой службами заказчика и согласованный должностным лицом, уполномоченным на подписание контракта, а также обоснование начальной (максимальной) цены контракта в порядке и по форме в соответствии со статьей 22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5"/>
      <w:bookmarkEnd w:id="2"/>
      <w:r>
        <w:rPr>
          <w:sz w:val="28"/>
          <w:szCs w:val="28"/>
        </w:rPr>
        <w:t>2.3. При осуществлении закупки в рамках реализации государственных и муниципальных программ заказчики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1"/>
      <w:bookmarkEnd w:id="3"/>
      <w:r>
        <w:rPr>
          <w:sz w:val="28"/>
          <w:szCs w:val="28"/>
        </w:rPr>
        <w:t>1) проект контракта с обязательным приложением помесячных графиков выполнения работ на объектах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72"/>
      <w:bookmarkEnd w:id="4"/>
      <w:r>
        <w:rPr>
          <w:sz w:val="28"/>
          <w:szCs w:val="28"/>
        </w:rPr>
        <w:t>2) перечень закупаем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основание объединения работ в одну закупку или разделения на отдельные закупки. </w:t>
      </w:r>
      <w:bookmarkStart w:id="5" w:name="Par76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ри формировании заявок на закупку товаров (работ, услуг), производство которых осуществляется учреждениями и предприятиями уголовно-исполнительной системы и (или) организациями инвалидов, заказчик вправе установить преимущества указанным категориям лиц в отношении предлагаемой цены контракта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Уполномоченный орган в течение 8 рабочих дней рассматривает поступившую заявку на закупку, в том числе проводит проверку обоснованности применяемых заказчиками методов определения начальной (максимальной) цены контракта и установленный заказчиками уровень цен при осуществлении закупки, за исключением закупок на выполнение работ, и выносит в «АЦК - Муниципальный заказ» решение о принятии или об отказе в принятии в обработку (с указанием мотивов отказа) заявки на закупку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я требованиям, установленным в </w:t>
      </w:r>
      <w:hyperlink w:anchor="Par53">
        <w:r>
          <w:rPr>
            <w:rStyle w:val="InternetLink"/>
            <w:sz w:val="28"/>
            <w:szCs w:val="28"/>
          </w:rPr>
          <w:t>пунктах 2.1.</w:t>
        </w:r>
      </w:hyperlink>
      <w:r>
        <w:rPr>
          <w:sz w:val="28"/>
          <w:szCs w:val="28"/>
        </w:rPr>
        <w:t xml:space="preserve"> - </w:t>
      </w:r>
      <w:hyperlink w:anchor="Par65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ышения или необоснованного занижения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сведений в заявке требованиям законодательства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я проекта контракта сведениям, указанным в заявке, и (или) требованиям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Уполномоченный орган в течение 7 рабочих дней со дня принятия в обработку заявки на закупку, сформированной в соответствии с установленными требованиями, разрабаты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курсную документацию открытого конкурса, конкурса с ограниченным участием, двухэтапного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цию об аукцион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вещение о проведении открытого конкурса, конкурса с ограниченным участием, двухэтапного конкурса, аукциона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Уполномоченный орган направляет на утверждение заказчику конкурсную документацию открытого конкурса, конкурса с ограниченным участием, двухэтапного конкурса, документацию об открытом аукцион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течение 1 рабочего дня рассматривает и утверждает вышеуказанную документацию после чего представляет ее для размещения в единой информационной системе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Уполномоченный орган с учетом предложений заказчиков создает комиссии по осуществлению закупок, утверждает их составы и регламент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полномоченный орган осуществляет предусмотренные законодательством функции по осуществлению закупок (за исключением обоснования закупок, определения условий контракта, в том числе на определение начальной (максимальной) цены контракта, подписания контрактов и согласования возможности заключения контракта с единственным поставщиком (подрядчиком, исполнителем) в случаях, установл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Заказчик по итогам осуществления закупки заключает контракт и в установленном порядке направляет сведения о контракте для включения его в реестр контрактов, заключенных заказч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рядку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заказчиков с уполномоченным органом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18"/>
      <w:bookmarkEnd w:id="6"/>
      <w:r>
        <w:rPr>
          <w:b/>
          <w:bCs/>
        </w:rPr>
        <w:t>ФОРМА ЗАЯВКИ НА ОСУЩЕСТВЛЕНИЕ ЗАКУП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ланке заказч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. №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</w:t>
      </w:r>
    </w:p>
    <w:tbl>
      <w:tblPr>
        <w:tblW w:w="97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096"/>
        <w:gridCol w:w="3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свед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олняется заказч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, место нахождения, почтовый адрес и адрес электронной почты, номер контактного телефона и Ф.И.О. исполнителя заказчика, информация о контрактной службе, контрактном управляющем, ответственных за заключение контра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описание объекта закупки (предмет контракта, функциональные, технические и качественные характеристики, эксплуатационные характеристики объекта закупки (при необходимости), иные показатели, информация о количестве товара, объеме выполняемых работ, оказываемых услуг, начальная (максимальная) цена контракта (лота) с указанием метода ее определения), источник финансирования, идентификационный код закуп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тношении каждого наименования товара (работ, услуг) необходимо указать код по Общероссийскому </w:t>
            </w:r>
            <w:hyperlink r:id="rId6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видов экономической деятельности, продукции и услуг (ОКДП ОК 004-9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запасных частей к технике, оборудованию с указанием цены каждой запасной части к технике, оборудованию, цены услуги (в случае если при проведении закупки на выполнение технического обслуживания и (или) на ремонт техники, оборудования невозможно определить необходимое количество запасных частей к технике, оборудованию, необходимый объем работ, услуг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возможности заключить контракт с несколькими участниками закупок, а также о цене единицы товара, услуги (в случае осуществления закупки на поставку технических средств реабилитации инвалидов, создание нескольких произведений литературы или искусства, выполнение научно-исследовательских работ, оказание услуг в сфере образования, услуг по санаторно-курортному лечению и оздоровлению, услуг по организации отдыха детей и их оздоровлени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имущества для учреждений и предприятий уголовно-исполнительной системы и (или) организаций инвалидов в отношении предлагаемой цены контракта в соответствии с действующим законодательством (при закупке товаров (работ, услуг), производство которых осуществляется данными организациям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 осуществления закупки у субъектов малого предпринимательства, социально ориентированных некоммерческих организаций (с указанием номера заявки на закупку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жение товара на электронном носителе и график осмотра участниками закупки образца или макета товара, на поставку которого осуществляется закупка (в случае закупки полиграфической продукции, геральдических знаков, официальных символов, знаков отличия и различия, наград, форменной одежды, жетонов и удостоверений, сувенирной продукц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и (или) объем предоставления гарантий качества товара, работ, услуг, требования к гарантийному обслуживанию товара, к расходам на эксплуатацию товара, к обязательности монтажа и наладки товара, к обучению лиц, осуществляющих использование и обслуживание товара (при необходимост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сроки и порядок оплаты товара, работ, услу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 закупки. В случае осуществления закупки в рамках целевых программ: наименование программы, а также реквизиты документа об ее утвержден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в изменении предусмотренных контрактом количества товаров, объема работ, услуг при его исполн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в снижении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 в увеличении количества поставляемого товара при заключении контракта на сумму, не превышающую разницы между ценой контракта, предложенной участником, и начальной (максимальной) ценой контра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 включения в требования к участникам закупки: обладание участниками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валюте, используемой для формирования цены контракта и расчетов с поставщиками (исполнителями, подрядчикам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и (или) документы, подтверждающие соответствие участников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объектом закуп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ые требования к участникам закупки, предусмотренные действующим законодательств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и оценки заявок на участие в закупке с указанием значения и весомости критериев оцен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обеспечения заявок на участие в закупке, а также реквизиты счета для перечисления денежных средств в качестве обеспеч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обеспечения исполнения контракта, порядок предоставления обеспечения, требования к обеспечению, реквизиты счета для перечисления денежных средств в качестве обеспеч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и срок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 (указать перечень документов, подтверждающих факт приемки товара (работ, услуг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ответственности поставщика (исполнителя, подрядчи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возможности одностороннего отказа от исполнения контра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щественные условия контра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я заключения долгосрочного контракта (указывается в случае, если предметом контракта являются выполнение работ, оказание услуг, длительность производственного цикла которых превышает срок действия утвержденных лимитов бюджетных обязательств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, должность представителя заказчика для включения в состав комисс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подпись                                                      Ф.И.О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.ulgov.ru/" TargetMode="External"/><Relationship Id="rId4" Type="http://schemas.openxmlformats.org/officeDocument/2006/relationships/hyperlink" Target="consultantplus://offline/ref=098B98B9ED490EAC9CB309A5FA57618137F3AC8DF92280E36F8A808AE2O7q6C" TargetMode="External"/><Relationship Id="rId5" Type="http://schemas.openxmlformats.org/officeDocument/2006/relationships/hyperlink" Target="consultantplus://offline/ref=098B98B9ED490EAC9CB309A5FA57618137F3AC8DF92280E36F8A808AE2O7q6C" TargetMode="External"/><Relationship Id="rId6" Type="http://schemas.openxmlformats.org/officeDocument/2006/relationships/hyperlink" Target="consultantplus://offline/ref=098B98B9ED490EAC9CB309A5FA57618137F2A88DF32180E36F8A808AE2768FAF43C1E4902E370483OFq7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8:00Z</dcterms:created>
  <dc:creator>Pishik</dc:creator>
  <dc:description/>
  <cp:keywords/>
  <dc:language>en-US</dc:language>
  <cp:lastModifiedBy>User</cp:lastModifiedBy>
  <cp:lastPrinted>2014-02-20T14:42:00Z</cp:lastPrinted>
  <dcterms:modified xsi:type="dcterms:W3CDTF">2014-02-20T06:46:00Z</dcterms:modified>
  <cp:revision>12</cp:revision>
  <dc:subject/>
  <dc:title>ГУБЕРНАТОР АМУРСКОЙ ОБЛАСТИ</dc:title>
</cp:coreProperties>
</file>