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734060</wp:posOffset>
                </wp:positionV>
                <wp:extent cx="6715125" cy="25622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15pt;margin-top:-57.8pt;width:528.7pt;height:20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2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>№ 7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3042920" cy="1806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05 № 5/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42.25pt;mso-wrap-distance-left:9.05pt;mso-wrap-distance-right:9.05pt;mso-wrap-distance-top:0pt;mso-wrap-distance-bottom:0pt;margin-top:3.4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10.2005 № 5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»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 вопросам, вопросам молодежи и детства, Благовещенская  городская Дум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 № 5/50 (в редакции решения Благовещенской городской Думы от 24.02.2011  № 22/19), следующие изменения:</w:t>
      </w:r>
    </w:p>
    <w:p>
      <w:pPr>
        <w:pStyle w:val="Style15"/>
        <w:numPr>
          <w:ilvl w:val="1"/>
          <w:numId w:val="2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14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озобновление выплаты ежемесячного пособия возможно, если получатель, которому выплата  была прекращена в связи с выездом на другое место жительства за пределы города Благовещенска,  вернулся на постоянное место жительства в город Благовещенск и предоставил в финансовый отдел администрации города Благовещенска заявление и документ, подтверждающий факт регистрации по месту жительства  в городе Благовещенс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озобновление выплаты пособия производится с 1 числа месяца, следующего за месяцем подачи получателем соответствующих документ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 Настоящее решение вступает в силу со дня официального 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1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56:00Z</dcterms:created>
  <dc:creator>Ampleenkova</dc:creator>
  <dc:description/>
  <cp:keywords/>
  <dc:language>en-US</dc:language>
  <cp:lastModifiedBy>User</cp:lastModifiedBy>
  <cp:lastPrinted>2014-02-20T13:36:00Z</cp:lastPrinted>
  <dcterms:modified xsi:type="dcterms:W3CDTF">2014-02-20T06:46:00Z</dcterms:modified>
  <cp:revision>8</cp:revision>
  <dc:subject/>
  <dc:title/>
</cp:coreProperties>
</file>