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7035</wp:posOffset>
                </wp:positionH>
                <wp:positionV relativeFrom="paragraph">
                  <wp:posOffset>-676275</wp:posOffset>
                </wp:positionV>
                <wp:extent cx="6819900" cy="2381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238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2.05pt;margin-top:-53.25pt;width:536.95pt;height:18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02.2014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</w:t>
      </w:r>
      <w:r>
        <w:rPr>
          <w:sz w:val="28"/>
          <w:szCs w:val="28"/>
          <w:u w:val="single"/>
        </w:rPr>
        <w:t>№ 72/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03505</wp:posOffset>
                </wp:positionV>
                <wp:extent cx="3039745" cy="1878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87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Положение      о ежегодной  премии муниципального образования города Благовещенска  лучшему коллективу самодеятельного художественного творчества, утвержденное решением Благовещенской городской Думы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8.03.2013 № 55/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147.9pt;mso-wrap-distance-left:9.05pt;mso-wrap-distance-right:9.05pt;mso-wrap-distance-top:0pt;mso-wrap-distance-bottom:0pt;margin-top:8.1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в Положение      о ежегодной  премии муниципального образования города Благовещенска  лучшему коллективу самодеятельного художественного творчества, утвержденное решением Благовещенской городской Думы 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28.03.2013 № 55/2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Рассмотрев внесенный главой администрации города Благовещенска проект решения Благовещенской городской Думы «О внесении изменений в Положение о ежегодной премии муниципального образования города Благовещенска лучшему коллективу самодеятельного художественного творчества, утвержденное решением Благовещенской городской Думы от 28.03.2013 № 55/22», на основании статьи 20 Устава муниципального образования города Благовещенска и учитывая заключение комитета Благовещенской городской Думы по социальным вопросам, вопросам молодежи и детства, Благовещенская городская Дум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Внести в Положение о ежегодной премии муниципального образования города Благовещенска лучшему коллективу самодеятельного художественного творчества, утвержденное решением Благовещенской городской Думы от 28.03.2013 № 55/22,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  <w:lang w:val="ru-RU"/>
        </w:rPr>
        <w:t>Пункт 1.5 изложить</w:t>
      </w:r>
      <w:r>
        <w:rPr>
          <w:szCs w:val="28"/>
        </w:rPr>
        <w:t xml:space="preserve"> в следующей редакции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«1.5. Сумма ежегодной премии составляет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150 000 рублей лауреату премии первой степени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100 000 рублей лауреату премии второй степени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50 000 рублей лауреату премии третьей степени.»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2.5 изложить в следующей редакции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Комиссия рассматривает поступившие документы и принимает решение в срок до 10 мая текущего года. Заседание комиссии считается правомочным при условии присутствия на нем не менее 2/3 членов комиссии. Кандидаты, набравшие наибольшее количество баллов, соответственно признаются лауреатами первой, второй и третьей степени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кандидатами равного количества баллов, голос председательствующего на заседании комиссии считается решающим при определении лауреата премии.»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ункт 2.7 изложить в следующей редакции:</w:t>
      </w:r>
    </w:p>
    <w:p>
      <w:pPr>
        <w:pStyle w:val="Style16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«2.7. Коллективам, признанным лауреатами первой, второй и третьей степени, вручаются специальные дипломы о назначении премии в канун празднования Дня города в торжественной обстановке главой муниципального образования города Благовещенска либо по его поручению главой администрации города Благовещенска или другим должностным лицом.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Настоящее решение вступает в силу со дня его официального опубликования в газете «Благовещенск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Контроль за исполнением настоящего решения возложить на комитет Благовещенской  городской Думы по социальным вопросам, вопросам молодежи и детства (В.В.Кондратьев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города Благовещенска        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1:13:00Z</dcterms:created>
  <dc:creator>User</dc:creator>
  <dc:description/>
  <cp:keywords/>
  <dc:language>en-US</dc:language>
  <cp:lastModifiedBy>User</cp:lastModifiedBy>
  <cp:lastPrinted>2014-02-20T13:41:00Z</cp:lastPrinted>
  <dcterms:modified xsi:type="dcterms:W3CDTF">2014-02-20T06:46:00Z</dcterms:modified>
  <cp:revision>8</cp:revision>
  <dc:subject/>
  <dc:title/>
</cp:coreProperties>
</file>