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691515</wp:posOffset>
                </wp:positionV>
                <wp:extent cx="6791325" cy="2362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05pt;margin-top:-54.45pt;width:534.7pt;height:18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2.2014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72/14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928620" cy="2192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219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28:01:170109, 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72.65pt;mso-wrap-distance-left:9.05pt;mso-wrap-distance-right:9.05pt;mso-wrap-distance-top:0pt;mso-wrap-distance-bottom:0pt;margin-top:4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28:01:170109, 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28:01:17010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70109, присвоить наименование Механиза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Механизато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Механиза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 Кондрать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</w:t>
        <w:tab/>
        <w:t xml:space="preserve">                                                                   В.А. Кобелев</w:t>
      </w:r>
    </w:p>
    <w:sectPr>
      <w:headerReference w:type="defaul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4-02-20T14:45:00Z</cp:lastPrinted>
  <dcterms:modified xsi:type="dcterms:W3CDTF">2014-02-20T06:47:00Z</dcterms:modified>
  <cp:revision>23</cp:revision>
  <dc:subject/>
  <dc:title>ГЛАВА МУНИЦИПАЛЬНОГО ОБРАЗОВАНИЯ </dc:title>
</cp:coreProperties>
</file>