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-615315</wp:posOffset>
                </wp:positionV>
                <wp:extent cx="6810375" cy="2524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-48.45pt;width:536.2pt;height:19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494665</wp:posOffset>
            </wp:positionV>
            <wp:extent cx="571500" cy="590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95885</wp:posOffset>
                </wp:positionV>
                <wp:extent cx="6829425" cy="19437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7.55pt;width:537.7pt;height:15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2.2014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72/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11760</wp:posOffset>
                </wp:positionV>
                <wp:extent cx="268986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 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73.5pt;mso-wrap-distance-left:9.05pt;mso-wrap-distance-right:9.05pt;mso-wrap-distance-top:0pt;mso-wrap-distance-bottom:0pt;margin-top:8.8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 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Законодательного Собрания Амурской области  о представлении  к награждению Почетной грамотой Законодательного Собрания Амурской области  Вальвачёва Вячеслава Анатольевича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 Вальвачёва Вячеслава Анатольевича – врача- колопроктолога колопроктологического отделения ГБУЗ АО «Амурская областная клиническая больница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Вальвачёва Вячеслава Анатольевича  – врача – колопроктолога  колопроктологического отделения ГБУЗ АО «Амурская областная клиническая больниц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В.А.Кобел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9:00Z</dcterms:created>
  <dc:creator>ГОРОДСКАЯ ДУМА</dc:creator>
  <dc:description/>
  <cp:keywords/>
  <dc:language>en-US</dc:language>
  <cp:lastModifiedBy>PRESS</cp:lastModifiedBy>
  <cp:lastPrinted>2014-02-21T10:14:00Z</cp:lastPrinted>
  <dcterms:modified xsi:type="dcterms:W3CDTF">2014-03-11T05:31:00Z</dcterms:modified>
  <cp:revision>8</cp:revision>
  <dc:subject/>
  <dc:title/>
</cp:coreProperties>
</file>