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805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67030</wp:posOffset>
                </wp:positionH>
                <wp:positionV relativeFrom="paragraph">
                  <wp:posOffset>-652780</wp:posOffset>
                </wp:positionV>
                <wp:extent cx="6800850" cy="23895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238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-51.4pt;width:535.45pt;height:18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20.02.2014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72/19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 информации о реализации в 2013 году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безопасности дорожного движения в городе Благовещенске на 2012-2015 годы»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 информацию </w:t>
      </w:r>
      <w:r>
        <w:rPr>
          <w:color w:val="000000"/>
          <w:sz w:val="28"/>
          <w:szCs w:val="28"/>
        </w:rPr>
        <w:t xml:space="preserve">об исполнении муниципальной программы «Обеспечение безопасности дорожного движения в городе Благовещенске на 2012-2015 годы», представленную </w:t>
      </w:r>
      <w:r>
        <w:rPr>
          <w:sz w:val="28"/>
          <w:szCs w:val="28"/>
        </w:rPr>
        <w:t xml:space="preserve">начальником отдела по организации транспортного обслуживания населения управления по развитию потребительского рынка и услуг администрации города Благовещенска                   Ю.А. Грязновым, в соответствии со ст.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прилагаемую информацию </w:t>
      </w:r>
      <w:r>
        <w:rPr>
          <w:color w:val="000000"/>
          <w:sz w:val="28"/>
          <w:szCs w:val="28"/>
        </w:rPr>
        <w:t xml:space="preserve">о реализации в 2013 году муниципальной программы «Обеспечение безопасности дорожного движения в городе Благовещенске на 2012-2015 годы» </w:t>
      </w:r>
      <w:r>
        <w:rPr>
          <w:sz w:val="28"/>
          <w:szCs w:val="28"/>
        </w:rPr>
        <w:t>к свед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администрации города Благовещенск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пределить принадлежность и при необходимости зарезервировать для муниципальных нужд земельные участки, которые необходимо будет использовать для реконструкции перекрёстков и участков дорожно-уличной сети при реализации мероприятий Проекта организации дорожного движения                      города Благовещенс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срок до 01.07.2014 года рассмотреть возможность разработки муниципальной программы для реализации мероприятий, включенных в Проект организации дорожного движения города Благовещен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 При разработке плана мероприятий ремонта дорожно-уличной сети города Благовещенска привлекать специалистов отдела по организации транспортного обслуживания населения города Благовещенска управления по развитию потребительского рынка и услуг администрации города Благовещенска для планирования закрытия движения транспорта при проведении ремонтных работ дорожно-уличной се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01:00Z</dcterms:created>
  <dc:creator>User</dc:creator>
  <dc:description/>
  <cp:keywords/>
  <dc:language>en-US</dc:language>
  <cp:lastModifiedBy>PRESS</cp:lastModifiedBy>
  <cp:lastPrinted>2014-02-21T12:53:00Z</cp:lastPrinted>
  <dcterms:modified xsi:type="dcterms:W3CDTF">2014-03-11T05:32:00Z</dcterms:modified>
  <cp:revision>9</cp:revision>
  <dc:subject/>
  <dc:title>БЛАГОВЕЩЕНСКАЯ ГОРОДСКАЯ ДУМА</dc:title>
</cp:coreProperties>
</file>