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829425" cy="17868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7.7pt;height:14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.02.2014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72/23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4 год, утвержденным решением Благовещенской городской Думы от 19.12.2013             № 70/162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 27 марта 2014 года вопросы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13 марта 201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 Благовещенска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078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от 20.02.2014 № 72/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84.9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от 20.02.2014 № 72/2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27 марта 2014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установлении отдельным категориям граждан мер социальной поддержки по оплате за проезд в автобусах, следующих к местам расположения садовых учас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Кондратьев Владимир Викторович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 председатель комите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 внесении изменений в Программу комплексного социально-экономического развития муниципального образования города Благовещенска до 2015 года, утвержденную решением Благовещенской городской Думы от 28.04.2011 № 25/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Ноженкин Макс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ергееви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– председатель комитета Благовещенской городской Думы по местному самоупра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 внесении изменения в решение Благовещенской городской Думы  от 02.10.2008 № 46/115 «Об установлении формы проведения торгов на право заключения договора на установку и эксплуатацию рекламной конструк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акания Александр Викто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– 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отчете контрольно-счетной палаты города Благовещенска о результатах проверки отдельных вопросов соблюдения бюджетного и иного законодательства при производстве строительных работ на объекте «Реконструкция очистных сооружений Северного жилого района, г. Благовещенск, Амурской области» за 2007-2012 годы и истекший период 2013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алашников Сергей Вла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– председатель комитета Благовещенской городской Думы по бюджету, финансам и налог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отчете контрольно-счетной палаты города Благовещенска о результатах проверки бюджетного и и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конодательства при расходовании бюджетных средств на объекте «Реконструкция водозабора Северного жилого района, г. Благовещенск, Амурской области» за 2007-2012 годы и истекший период 2013 год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алашни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б отчете контрольно-счетной палаты города Благовещенска о результатах проверки целевого и эффективного использования муниципального имущества и бюджетных средств, выделенных Муниципальному казенному предприятию «Дорожно-эксплуатационное управление» в 2012 году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алашни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б отчете контрольно-счетной палаты города Благовещенска о результатах проверки целевого и эффективного расходования средств  городского бюджета, выделенных на реализацию долгосрочной целевой программы «Энергосбережение и повышение энергетической эффективности  в городе Благовещенске на 2010-2014 годы» за период 2010-2012 годы и истекший период 201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алашни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нформации о выполнении решений Благовещенской городской Думы, принятых в  2013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белев Владимир Александ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– глава муниципального образования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решение Благовещенской городской Думы от                  29.03.2012 № 38/31 «Об утверждении структуры контрольно-счетной палаты города Благовещен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алашников С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7:00Z</dcterms:created>
  <dc:creator>123</dc:creator>
  <dc:description/>
  <cp:keywords/>
  <dc:language>en-US</dc:language>
  <cp:lastModifiedBy>User</cp:lastModifiedBy>
  <cp:lastPrinted>2014-02-25T09:14:00Z</cp:lastPrinted>
  <dcterms:modified xsi:type="dcterms:W3CDTF">2014-02-25T00:36:00Z</dcterms:modified>
  <cp:revision>58</cp:revision>
  <dc:subject/>
  <dc:title/>
</cp:coreProperties>
</file>