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632460</wp:posOffset>
                </wp:positionV>
                <wp:extent cx="6687185" cy="26079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26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45pt;margin-top:-49.8pt;width:526.5pt;height:20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0675</wp:posOffset>
            </wp:positionH>
            <wp:positionV relativeFrom="paragraph">
              <wp:posOffset>-556895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</w:rPr>
        <w:t>26.02.2015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</w:t>
      </w:r>
      <w:r>
        <w:rPr>
          <w:sz w:val="28"/>
          <w:szCs w:val="28"/>
          <w:u w:val="single"/>
        </w:rPr>
        <w:t>№ 7/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95885</wp:posOffset>
                </wp:positionV>
                <wp:extent cx="3019425" cy="295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95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а Благовещенска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32.6pt;mso-wrap-distance-left:9.05pt;mso-wrap-distance-right:9.05pt;mso-wrap-distance-top:0pt;mso-wrap-distance-bottom:0pt;margin-top:7.5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Порядк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а Благовещенска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проект решения Благовещенской городской Думы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а Благовещенска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п</w:t>
      </w:r>
      <w:r>
        <w:rPr>
          <w:rFonts w:cs="Times New Roman" w:ascii="Times New Roman" w:hAnsi="Times New Roman"/>
          <w:sz w:val="28"/>
          <w:szCs w:val="28"/>
        </w:rPr>
        <w:t xml:space="preserve">ункта 8 Указа Президента РФ от 08.07.2013 № 613 «Вопросы противодействия корруп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ставом муниципального образования города Благовещенска, 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а Благовещенска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й Думы     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695</wp:posOffset>
                </wp:positionH>
                <wp:positionV relativeFrom="paragraph">
                  <wp:posOffset>-243840</wp:posOffset>
                </wp:positionV>
                <wp:extent cx="2600325" cy="165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65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02.2015 № 7/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30.25pt;mso-wrap-distance-left:9.05pt;mso-wrap-distance-right:9.05pt;mso-wrap-distance-top:0pt;mso-wrap-distance-bottom:0pt;margin-top:-19.2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6.02.2015 № 7/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 xml:space="preserve">Порядок </w:t>
        </w:r>
      </w:hyperlink>
      <w:r>
        <w:rPr>
          <w:sz w:val="28"/>
          <w:szCs w:val="28"/>
        </w:rPr>
        <w:t xml:space="preserve">размещения сведений о доходах, рас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лиц, замещающих муниципальные должности муниципального образования города Благовещенска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Настоящим Порядком устанавливаются обязанности уполномоченных лиц аппарата Благовещенской городской Думы и администрации города Благовещенска по размещению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а Благовещенска, на постоянной основе (далее - лица, замещающие муниципальные должности), их супругов и несовершеннолетних детей в информационно-телекоммуникационной сети «Интернет»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851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Действие настоящего Порядка распространяется на следующих  лиц, замещающих муниципальные должност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Благовещенс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Благовещенской городской Думы, замещающего должность на постоянной основ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Благовещенской городской Думы, замещающего должность на постоянной основ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 Благовещенской городской Думы, замещающего должность на постоянной основ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а Благовещенской городской Думы, осуществляющего свои полномочия на постоянной основ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избирательной комиссии муниципального образования города Благовещенска, замещающего должность на постоянной основ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В информационно-телекоммуникационной сети «Интернет»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В размещаемых в информационно-телекоммуникационной сети «Интернет»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ся в информационно-телекоммуникационной сети «Интернет» и представляются общероссийским средствам массовой информации для опубликования по формам согласно </w:t>
      </w:r>
      <w:hyperlink w:anchor="Par3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и </w:t>
      </w:r>
      <w:hyperlink w:anchor="Par80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 Размещение в информационно-телекоммуникационной сети «Интернет»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" w:name="Par16"/>
      <w:bookmarkEnd w:id="2"/>
      <w:r>
        <w:rPr>
          <w:sz w:val="28"/>
          <w:szCs w:val="28"/>
        </w:rPr>
        <w:t>а) представленных мэром города Благовещенска обеспечивается отделом кадров администрации города Благовещенс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ных председателем Благовещенской городской Думы, замещающим должность на постоянной основе; заместителем председателя Благовещенской городской Думы, замещающим должность на постоянной основе; председателем комитета Благовещенской городской Думы, замещающим должность на постоянной основе; депутатом Благовещенской городской Думы, осуществляющим свои полномочия на постоянной основе, обеспечивается отделом организационной и кадровой работы аппарата Благовещенской городской Ду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ем избирательной комиссии муниципального образования города Благовещенска, замещающим должность на постоянной основе, обеспечивается избирательной комиссией муниципального образования города Благовещенс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«Интернет»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30"/>
      <w:bookmarkStart w:id="4" w:name="Par30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должност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емьи за период с 1 января по 31 декабря 20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┬───────────────┬───────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кларированный│   Перечень объектов недвижимого имущества    │  Перечень объектов недвижим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овой доход │    и транспортных средств, принадлежащих     │     имущества, находящих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 ____ год  │            на праве собственности            │          в пользован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руб.)     ├────────────┬───────┬────────────┬────────────┼────────────┬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объектов│площадь│   страна   │вид и марка │    вид     │площадь│   стра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сти│(кв. м)│расположения│транспортных│  объектов  │(кв. м)│располож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редств   │недвижимости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┼────────────┼───────┼────────────┼────────────┼──────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 │               │            │       │            │            │      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указать фамилию,   │               │            │       │            │            │      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я, отчество     │               │            │       │            │            │      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ца, замещающего  │               │            │       │            │            │      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ую    │               │            │       │            │            │      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лжность)      │               │            │       │            │            │      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┼────────────┼───────┼────────────┼────────────┼──────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 │               │            │       │            │            │      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указать «супруга»  │               │            │       │            │            │      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ли «супруг»)     │               │            │       │            │            │      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┼────────────┼───────┼────────────┼────────────┼────────────┼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______________ </w:t>
      </w:r>
      <w:hyperlink w:anchor="Par66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│               │            │       │            │            │      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указать «дочь»     │               │            │       │            │            │      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ли «сын»)        │               │            │       │            │            │      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┴───────────────┴────────────┴───────┴────────────┴────────────┴────────────┴───────┴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bookmarkStart w:id="5" w:name="Par66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Строка  заполняется  в  случае,  если  лицо, замещающего муниципальную должность имеет несовершеннолетних дет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  _____________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 уполномоченного                         (подпись)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олжностного лица,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нявшего сведения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80"/>
      <w:bookmarkEnd w:id="6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получения средств, за счет которых соверш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а по приобретению земельного участка, друг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, транспортного средства, ц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, акций (долей участия, паев в уставных (складочных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ах организаций), если сумма сделки превышает общ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лица, замещающего муниципальную долж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муниципальной должности с указани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супруги (супруга) за три последних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ующих совершению сделки в 20__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о, приобретен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делке, сумма ко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вышает общи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ца, замещающ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ую долж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его супруги (супруга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три последн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а, предшествующих сделке </w:t>
            </w:r>
            <w:hyperlink w:anchor="Par125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торых приобретено имущество </w:t>
            </w:r>
            <w:hyperlink w:anchor="Par126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фамилию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а, замещающего муниципальную должность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</w:t>
            </w:r>
            <w:hyperlink w:anchor="Par123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«супруг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 «супруг»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</w:t>
            </w:r>
            <w:hyperlink w:anchor="Par123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«дочь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 «сын»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7" w:name="Par123"/>
      <w:bookmarkEnd w:id="7"/>
      <w:r>
        <w:rPr>
          <w:sz w:val="20"/>
          <w:szCs w:val="20"/>
        </w:rPr>
        <w:t>&lt;1&gt; Указывается в случае, если сделка совершена супругой (супругом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8" w:name="Par124"/>
      <w:bookmarkEnd w:id="8"/>
      <w:r>
        <w:rPr>
          <w:sz w:val="20"/>
          <w:szCs w:val="20"/>
        </w:rPr>
        <w:t>&lt;2&gt; Указывается в случае, если сделка совершена несовершеннолетним ребен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9" w:name="Par125"/>
      <w:bookmarkEnd w:id="9"/>
      <w:r>
        <w:rPr>
          <w:sz w:val="20"/>
          <w:szCs w:val="20"/>
        </w:rPr>
        <w:t>&lt;3&gt; Указывается приобретенное имущество: земельный участок, другой объект недвижимости (жилой дом, квартира, дача, гараж, иное недвижимое имущество), транспортное средство, ценные бумаги, акции (доли участия, паи в уставных (складочных) капиталах организа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0" w:name="Par126"/>
      <w:bookmarkEnd w:id="10"/>
      <w:r>
        <w:rPr>
          <w:sz w:val="20"/>
          <w:szCs w:val="20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3990C4E3E8938ABE560B539AB371AFFB1352D581B0205BEC942EA1BE33D8BE98ABA580308D55D06C8388B6yBB" TargetMode="External"/><Relationship Id="rId4" Type="http://schemas.openxmlformats.org/officeDocument/2006/relationships/hyperlink" Target="consultantplus://offline/ref=F83990C4E3E8938ABE560B539AB371AFFB1352D581B0205BEC942EA1BE33D8BE98ABA580308D55D06C8388B6yBB" TargetMode="External"/><Relationship Id="rId5" Type="http://schemas.openxmlformats.org/officeDocument/2006/relationships/hyperlink" Target="consultantplus://offline/ref=F83990C4E3E8938ABE560B539AB371AFFB1352D581B0205BEC942EA1BE33D8BE98ABA580308D55D06C8388B6yBB" TargetMode="External"/><Relationship Id="rId6" Type="http://schemas.openxmlformats.org/officeDocument/2006/relationships/hyperlink" Target="consultantplus://offline/ref=F83990C4E3E8938ABE560B539AB371AFFB1352D581B0205BEC942EA1BE33D8BE98ABA580308D55D06C8388B6yBB" TargetMode="External"/><Relationship Id="rId7" Type="http://schemas.openxmlformats.org/officeDocument/2006/relationships/hyperlink" Target="consultantplus://offline/ref=F83990C4E3E8938ABE560B539AB371AFFB1352D581B0205BEC942EA1BE33D8BE98ABA580308D55D06C8388B6yB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48:00Z</dcterms:created>
  <dc:creator>User</dc:creator>
  <dc:description/>
  <cp:keywords/>
  <dc:language>en-US</dc:language>
  <cp:lastModifiedBy>User</cp:lastModifiedBy>
  <cp:lastPrinted>2015-02-26T13:00:00Z</cp:lastPrinted>
  <dcterms:modified xsi:type="dcterms:W3CDTF">2015-02-26T05:54:00Z</dcterms:modified>
  <cp:revision>18</cp:revision>
  <dc:subject/>
  <dc:title/>
</cp:coreProperties>
</file>