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-632460</wp:posOffset>
                </wp:positionV>
                <wp:extent cx="6559550" cy="2528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25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3pt;margin-top:-49.8pt;width:516.45pt;height:199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25780</wp:posOffset>
            </wp:positionV>
            <wp:extent cx="575945" cy="5924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u w:val="single"/>
        </w:rPr>
        <w:t>26.02.2015</w:t>
      </w:r>
      <w:r>
        <w:rPr>
          <w:szCs w:val="28"/>
        </w:rPr>
        <w:tab/>
        <w:tab/>
        <w:tab/>
        <w:tab/>
        <w:tab/>
        <w:tab/>
        <w:tab/>
        <w:tab/>
        <w:t xml:space="preserve">                                            </w:t>
      </w:r>
      <w:r>
        <w:rPr>
          <w:sz w:val="28"/>
          <w:szCs w:val="28"/>
          <w:u w:val="single"/>
        </w:rPr>
        <w:t>№ 7/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44450</wp:posOffset>
                </wp:positionV>
                <wp:extent cx="2886710" cy="1605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оложение о порядке организации и проведения публичных слушаний в муниципальном образовании городе Благовещенске, утвержденное решением городской  Думы города Благовещенска от 23.06.2005                 № 63/106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126.45pt;mso-wrap-distance-left:9.05pt;mso-wrap-distance-right:9.05pt;mso-wrap-distance-top:0pt;mso-wrap-distance-bottom:0pt;margin-top:3.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Положение о порядке организации и проведения публичных слушаний в муниципальном образовании городе Благовещенске, утвержденное решением городской  Думы города Благовещенска от 23.06.2005                 № 63/106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1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ссмотрев проект решения Благовещенской городской Думы «О внесении изменений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города Благовещенска от 23.06.2005 № 63/106», на основании статьи 20 Устава муниципального образования города Благовещенска, учитывая заключение комитета Благовещенской городской Думы по местному самоуправлению, Благовещен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  <w:bookmarkStart w:id="0" w:name="sub_1"/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 xml:space="preserve">Внести в </w:t>
      </w:r>
      <w:bookmarkEnd w:id="0"/>
      <w:r>
        <w:rPr>
          <w:sz w:val="26"/>
          <w:szCs w:val="26"/>
        </w:rPr>
        <w:t xml:space="preserve">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города Благовещенска от 23.06.2005 № 63/106 (в редакции решения Благовещенской городской Думы от 25.12.2014 </w:t>
      </w:r>
      <w:hyperlink r:id="rId3">
        <w:r>
          <w:rPr>
            <w:rStyle w:val="InternetLink"/>
            <w:sz w:val="26"/>
            <w:szCs w:val="26"/>
          </w:rPr>
          <w:t>№ 5/45</w:t>
        </w:r>
      </w:hyperlink>
      <w:r>
        <w:rPr>
          <w:sz w:val="26"/>
          <w:szCs w:val="26"/>
        </w:rPr>
        <w:t>),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«Извещение населения о публичных слушаниях»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а) в пункте 1 второе предложение исключить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пунктом 3 в редак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 В целях доведения до населения информации о проводимых публичных слушаниях применяются и другие формы информирования населения, установленные действующим законодательством.»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Благовещенск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родской Думы                                                                                           В.А. Кобелев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926B7D9559A102A970D9B29ED0EBF4FC3258D738BD390A396AC438BCEAE02788FCEA87F9CC8C1BFB8EACjB16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42:00Z</dcterms:created>
  <dc:creator>User</dc:creator>
  <dc:description/>
  <cp:keywords/>
  <dc:language>en-US</dc:language>
  <cp:lastModifiedBy>User</cp:lastModifiedBy>
  <cp:lastPrinted>2015-02-26T13:09:00Z</cp:lastPrinted>
  <dcterms:modified xsi:type="dcterms:W3CDTF">2015-02-26T05:55:00Z</dcterms:modified>
  <cp:revision>13</cp:revision>
  <dc:subject/>
  <dc:title/>
</cp:coreProperties>
</file>