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651510</wp:posOffset>
                </wp:positionV>
                <wp:extent cx="6705600" cy="255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1.3pt;width:527.95pt;height:2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4665</wp:posOffset>
            </wp:positionV>
            <wp:extent cx="575945" cy="592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>26.02.2015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№ 7 /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62560</wp:posOffset>
                </wp:positionV>
                <wp:extent cx="2851150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екоторых решений Благовещенской городской 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7.15pt;mso-wrap-distance-left:9.05pt;mso-wrap-distance-right:9.05pt;mso-wrap-distance-top:0pt;mso-wrap-distance-bottom:0pt;margin-top:12.8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некоторых решений Благовещенской городской 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признании утратившими силу некоторых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29.09.2011 № 30/101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11.2011 № 32/131 «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8:00Z</dcterms:created>
  <dc:creator>User</dc:creator>
  <dc:description/>
  <cp:keywords/>
  <dc:language>en-US</dc:language>
  <cp:lastModifiedBy>User</cp:lastModifiedBy>
  <cp:lastPrinted>2015-02-26T13:25:00Z</cp:lastPrinted>
  <dcterms:modified xsi:type="dcterms:W3CDTF">2015-02-26T05:55:00Z</dcterms:modified>
  <cp:revision>9</cp:revision>
  <dc:subject/>
  <dc:title/>
</cp:coreProperties>
</file>