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86080</wp:posOffset>
                </wp:positionH>
                <wp:positionV relativeFrom="paragraph">
                  <wp:posOffset>-651510</wp:posOffset>
                </wp:positionV>
                <wp:extent cx="6791325" cy="25050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25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4pt;margin-top:-51.3pt;width:534.7pt;height:19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0850</wp:posOffset>
            </wp:positionH>
            <wp:positionV relativeFrom="paragraph">
              <wp:posOffset>-542290</wp:posOffset>
            </wp:positionV>
            <wp:extent cx="575945" cy="5924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2.2015</w:t>
      </w:r>
      <w:r>
        <w:rPr>
          <w:szCs w:val="28"/>
        </w:rPr>
        <w:tab/>
        <w:tab/>
        <w:tab/>
        <w:tab/>
        <w:tab/>
        <w:tab/>
        <w:tab/>
        <w:tab/>
        <w:t xml:space="preserve">                                                     </w:t>
      </w:r>
      <w:r>
        <w:rPr>
          <w:sz w:val="28"/>
          <w:szCs w:val="28"/>
          <w:u w:val="single"/>
        </w:rPr>
        <w:t>№ 7/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2803525" cy="152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ложение  о  контрольно-счетной палате города Благовещенска, утвержденное решением Благовещенской городской Думы от 30.03.200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/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19.7pt;mso-wrap-distance-left:9.05pt;mso-wrap-distance-right:9.05pt;mso-wrap-distance-top:0pt;mso-wrap-distance-bottom:0pt;margin-top:3.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ложение  о  контрольно-счетной палате города Благовещенска, утвержденное решением Благовещенской городской Думы от 30.03.2006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2/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ссмотрев внесенный председателем контрольно-счетной палаты города Благовещенска проект решения Благовещенской городской Думы     «О внесении изменений в Положение о контрольно-счетной палате города Благовещенска, утвержденное решением Благовещенской городской Думы от 30.03.2006 № 12/34», на основании статьи 20 Устава муниципального образования города Благовещенска, учитывая заключение комитета Благовещенской городской Думы по бюджету, финансам и налогам,  Благовещенская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нести в Положение о контрольно-счетной палате города Благовещенска, утвержденное решением Благовещенской городской Думы от 30.03.2006 № 12/34 (в редакции решения Благовещенской городской Думы от 20.02.2014 </w:t>
      </w:r>
      <w:hyperlink r:id="rId3">
        <w:r>
          <w:rPr>
            <w:rStyle w:val="InternetLink"/>
            <w:sz w:val="28"/>
            <w:szCs w:val="28"/>
          </w:rPr>
          <w:t>№ 72/12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В статье 5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абзац первый части 2 изложить в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Предложения о кандидатурах на должность председателя контрольно-счетной палаты вносятся в городскую Думу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мэром города Благовещенс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ем городской Ду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путатами городской Думы - в количестве не менее одной трети от установленного числа депутатов городской Думы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части 3 слова «главой муниципального образования города Благовещенска» заменить словами «председателем городской Думы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абзац второй части 5 изложить в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по итогам голосования (в том числе повторного) кандидатура на должность председателя контрольно-счетной палаты не назначена, лица, указанные в абзаце первом части 2 настоящей статьи, в течение двух недель повторно могут внести кандидатуру на должность председателя контрольно-счетной палаты. При этом указанные лица вправе внести на рассмотрение городской Думы раннее предложенную кандидатуру либо внести другую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Часть 3 статьи 6 исключить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 В пункте 9 части 1 статьи 8 слова «главе муниципального образования города Благовещенска» заменить словами «мэру города Благовещенск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4. В статье 11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части 2 слова «главы муниципального образования города Благовещенска» заменить словами «мэра города Благовещенск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части 3 слова «главы муниципального образования города Благовещенска» заменить словами «мэра города Благовещенска», слова «глава муниципального образования города Благовещенска» заменить словами «мэр города Благовещенск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части 7 слова «главы муниципального образования города Благовещенска» заменить словами «мэра города Благовещенск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5 части 1 статьи 13 слова «главой администрации города Благовещенска, заместителями главы администрации города Благовещенска» заменить словами «мэром города Благовещенска, заместителями мэра города Благовещенск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части 1 статьи 14 слова «главе муниципального образования города Благовещенска, главе администрации города Благовещенска» заменить словами «мэру города Благовещенск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газете «Благовещенск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бюджету, финансам и налогам (С.В.Калашник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й Думы                                                                       В.А. Кобеле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88B787AF6AE0AEE3077BD4216E5C39D509F082989A20E965713DE979DC8C1B027AC0787A411DCDC513F0j1r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0:25:00Z</dcterms:created>
  <dc:creator>User</dc:creator>
  <dc:description/>
  <cp:keywords/>
  <dc:language>en-US</dc:language>
  <cp:lastModifiedBy>User</cp:lastModifiedBy>
  <cp:lastPrinted>2015-02-26T13:32:00Z</cp:lastPrinted>
  <dcterms:modified xsi:type="dcterms:W3CDTF">2015-02-26T05:56:00Z</dcterms:modified>
  <cp:revision>22</cp:revision>
  <dc:subject/>
  <dc:title/>
</cp:coreProperties>
</file>