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662305</wp:posOffset>
                </wp:positionV>
                <wp:extent cx="6440170" cy="276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27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pt;margin-top:-52.15pt;width:507.05pt;height:2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0990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15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7/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981960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69.7pt;mso-wrap-distance-left:9.05pt;mso-wrap-distance-right:9.05pt;mso-wrap-distance-top:0pt;mso-wrap-distance-bottom:0pt;margin-top:2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bookmarkEnd w:id="0"/>
      <w:r>
        <w:rPr>
          <w:sz w:val="28"/>
          <w:szCs w:val="28"/>
        </w:rPr>
        <w:t>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3.1 слова «главы муниципального образования» заменить словом «мэ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одпункт «е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дпункт «ж»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ж) представление документов, информационных материалов, а также направление специалистов администрации города Благовещенска для участия в проведении встреч председателя Благовещенской городской Думы либо лица, его замещающего, с жителями города Благовещенска, общественными организациями, а также для обеспечения участия председателя Благовещенской городской Думы либо лица, его замещающего, в мероприятиях (совещаниях, конференциях, симпозиумах и т.д.), проводимых органами государственной власти, органами местного самоуправления других муниципальных образований, международными и общественными организациям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«з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2. Для обеспечения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«е»</w:t>
        </w:r>
      </w:hyperlink>
      <w:r>
        <w:rPr>
          <w:sz w:val="28"/>
          <w:szCs w:val="28"/>
        </w:rPr>
        <w:t>, «</w:t>
      </w:r>
      <w:hyperlink r:id="rId4">
        <w:r>
          <w:rPr>
            <w:rStyle w:val="InternetLink"/>
            <w:sz w:val="28"/>
            <w:szCs w:val="28"/>
          </w:rPr>
          <w:t>з» пункта 3.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3.1.2</w:t>
        </w:r>
      </w:hyperlink>
      <w:r>
        <w:rPr>
          <w:sz w:val="28"/>
          <w:szCs w:val="28"/>
        </w:rPr>
        <w:t xml:space="preserve"> настоящего Положения, Благовещенская городская Дума и контрольно-счетная палата города Благовещенска направляют свои планы в администрацию города Благовещенска, а администрация города Благовещенска направляет план проводимых ею мероприятий в Благовещенскую городскую Дум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Благовещенской городской Думы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лаговещенской городской Думы «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» разработан с целью приведения текста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 в соответствие с Уставом муниципального образования города Благовеще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проекту решения прилагается таблица поправок с указанием обоснованности внесения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проекта решения Благовещенской городской Думы «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» средства городского бюджета не 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му самоуправлению                                                                  В.В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D23F3CA4352D83ACA7094C852C4705FC227D3EF77FECA1F8A62495C5975646F621EB801791B072BCAB5f3r0G" TargetMode="External"/><Relationship Id="rId4" Type="http://schemas.openxmlformats.org/officeDocument/2006/relationships/hyperlink" Target="consultantplus://offline/ref=6D2D23F3CA4352D83ACA7094C852C4705FC227D3EF77FECA1F8A62495C5975646F621EB801791B072BCAB5f3r6G" TargetMode="External"/><Relationship Id="rId5" Type="http://schemas.openxmlformats.org/officeDocument/2006/relationships/hyperlink" Target="consultantplus://offline/ref=6D2D23F3CA4352D83ACA7094C852C4705FC227D3EF77FECA1F8A62495C5975646F621EB801791B072BCAB5f3r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6:00Z</dcterms:created>
  <dc:creator>User</dc:creator>
  <dc:description/>
  <cp:keywords/>
  <dc:language>en-US</dc:language>
  <cp:lastModifiedBy>User</cp:lastModifiedBy>
  <cp:lastPrinted>2015-02-26T13:36:00Z</cp:lastPrinted>
  <dcterms:modified xsi:type="dcterms:W3CDTF">2015-02-26T05:56:00Z</dcterms:modified>
  <cp:revision>9</cp:revision>
  <dc:subject/>
  <dc:title/>
</cp:coreProperties>
</file>