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67030</wp:posOffset>
                </wp:positionH>
                <wp:positionV relativeFrom="paragraph">
                  <wp:posOffset>-473710</wp:posOffset>
                </wp:positionV>
                <wp:extent cx="6696075" cy="25336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253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-37.3pt;width:527.2pt;height:19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35pt;margin-top:12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5175606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</wp:posOffset>
                </wp:positionH>
                <wp:positionV relativeFrom="paragraph">
                  <wp:posOffset>164465</wp:posOffset>
                </wp:positionV>
                <wp:extent cx="6495415" cy="2028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есто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6.02.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7/8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159.75pt;mso-wrap-distance-left:9.05pt;mso-wrap-distance-right:9.05pt;mso-wrap-distance-top:0pt;mso-wrap-distance-bottom:0pt;margin-top:12.9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шесто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6.02.2015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7/82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9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58420</wp:posOffset>
                </wp:positionV>
                <wp:extent cx="2906395" cy="971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едставлении к награждению Почетной грамотой Законодательного Собрания Амур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76.5pt;mso-wrap-distance-left:9.05pt;mso-wrap-distance-right:9.05pt;mso-wrap-distance-top:0pt;mso-wrap-distance-bottom:0pt;margin-top:4.6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едставлении к награждению Почетной грамотой Законодательного Собрания Амурской област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обращение   Законодательного Собрания Амурской области,  на основании Положения о Почетной грамоте Законодательного Собрания Амурской области и  Благодарности председателя Законодательного Собрания Амурской области, утвержденного постановлением Законодательного Собрания Амурской области от 31.01.2013 № 16/32, учитывая заключение  комитета Благовещенской городской Думы по социальным вопросам, вопросам молодежи и детства,  Благовещенская городская Дума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ind w:left="-142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ставить к награждению Почетной грамотой Законодательного Собрания Амурской области: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Григорьеву Галину Яковлевну – ведущего бухгалтера финансового отдела ФКУ ДСД «Дальний Восток»;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амышникову Галину Васильевну – главного бухгалтера государственной телевизионной и радиовещательной компании «Амур».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едседателю Законодательного Собрания Амурской области К.В.Дьяконову представление к награждению Почетной грамотой Законодательного Собрания Амурской области Григорьевой Галины Яковлевны, Камышниковой Галины Васильев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комитет Благовещенской городской Думы по социальным вопросам, вопросам молодежи и детства  (Чупрова О.Е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лаговещенской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ской Думы                                                                           В.А. Кобелев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33:00Z</dcterms:created>
  <dc:creator>ГОРОДСКАЯ ДУМА</dc:creator>
  <dc:description/>
  <cp:keywords/>
  <dc:language>en-US</dc:language>
  <cp:lastModifiedBy>User</cp:lastModifiedBy>
  <cp:lastPrinted>2015-02-26T13:45:00Z</cp:lastPrinted>
  <dcterms:modified xsi:type="dcterms:W3CDTF">2015-03-02T06:49:00Z</dcterms:modified>
  <cp:revision>7</cp:revision>
  <dc:subject/>
  <dc:title/>
</cp:coreProperties>
</file>