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471805</wp:posOffset>
                </wp:positionH>
                <wp:positionV relativeFrom="paragraph">
                  <wp:posOffset>19050</wp:posOffset>
                </wp:positionV>
                <wp:extent cx="6981825" cy="18897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1.5pt;width:549.7pt;height:14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.02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7/8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           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6 марта 2015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2 марта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6.02.2015 № 7/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6.02.2015 № 7/8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6 марта 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Генеральный план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Евгеньев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порядке участия муниципального образования город Благовещенск в организациях межмуниципального сотрудн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изнании утратившими силу некоторых решений Благовещенской городской 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 информации об использов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х участков, освободившихся в результате сноса ветхого и аварийного жилья на территори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финансово-хозяйственной деятельности Муниципального казенного предприятия «Дорожно-эксплуатационное управление» з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Евгеньев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социальным вопросам, вопросам молодежи и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решений Благовещенской городской Думы, принятых в 2014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5-02-26T16:15:00Z</cp:lastPrinted>
  <dcterms:modified xsi:type="dcterms:W3CDTF">2015-03-02T06:49:00Z</dcterms:modified>
  <cp:revision>97</cp:revision>
  <dc:subject/>
  <dc:title/>
</cp:coreProperties>
</file>