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-454660</wp:posOffset>
                </wp:positionV>
                <wp:extent cx="6981825" cy="2543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15pt;margin-top:-35.8pt;width:549.7pt;height:20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294341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3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8/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3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8/100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29845</wp:posOffset>
                </wp:positionV>
                <wp:extent cx="2868295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нформации администрации города Благовещенска 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0pt;mso-wrap-distance-left:9.05pt;mso-wrap-distance-right:9.05pt;mso-wrap-distance-top:0pt;mso-wrap-distance-bottom:0pt;margin-top:2.3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информации администрации города Благовещенска 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 администрации города Благовещенска 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нять информацию администрации города Благовещенска 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, к с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ратиться к мэру города Благовещенс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возможности снижения родительской платы дополнительно к имеющимся льготным категориям граждан для родителей с доходом на каждого члена семьи ниже прожиточного минимума, в том числе матерей-одиноч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возможности освобождения от родительской платы родителей, имеющих трех и более детей до 7 лет, одновременно посещающих детский са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братиться в Правительство Амурской области о перерасчете среднего размера родительской платы по состоянию на 2015 год в соответствии с Методикой расчета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Ам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 комитет Благовещенской городской Думы по социальным вопросам, вопросам молодежи и детства  (О.Е. Чупрова)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й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ской Думы                 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5-03-27T17:02:00Z</cp:lastPrinted>
  <dcterms:modified xsi:type="dcterms:W3CDTF">2015-03-27T08:02:00Z</dcterms:modified>
  <cp:revision>15</cp:revision>
  <dc:subject/>
  <dc:title/>
</cp:coreProperties>
</file>