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81825" cy="18897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9.7pt;height:14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.03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8/1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3 апреля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9 апрел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6.03.2015 № 8/1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6.03.2015 № 8/10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3 апрел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 по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внесении изменений в Положение о предоставлении в аренду имущества, являющего собственностью муниципального образования города Благовещенск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утвержденного решением Благовещенской городской Думы                       от 20.12.2012 № 51/1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е, от 27.10.2011 № 31/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кса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финансово-хозяйственной деятельности Муниципального казенного предприятия «Дорожно-эксплуатационное управление»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5-03-27T17:03:00Z</cp:lastPrinted>
  <dcterms:modified xsi:type="dcterms:W3CDTF">2015-03-27T08:03:00Z</dcterms:modified>
  <cp:revision>104</cp:revision>
  <dc:subject/>
  <dc:title/>
</cp:coreProperties>
</file>