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662940</wp:posOffset>
                </wp:positionV>
                <wp:extent cx="6753225" cy="2600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52.2pt;width:531.7pt;height:20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3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8/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4765</wp:posOffset>
                </wp:positionV>
                <wp:extent cx="2910205" cy="183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рядок формирования и использования бюджетных ассигнований муниципального  дорожного фонда города Благовещенска, утвержденный решением Благовещенской городской Думы от 25.07.2013 № 61/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44.75pt;mso-wrap-distance-left:9.05pt;mso-wrap-distance-right:9.05pt;mso-wrap-distance-top:0pt;mso-wrap-distance-bottom:0pt;margin-top:1.9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рядок формирования и использования бюджетных ассигнований муниципального  дорожного фонда города Благовещенска, утвержденный решением Благовещенской городской Думы от 25.07.2013 № 61/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внесении изменений в Порядок формирования и использования бюджетных ассигнований муниципального  дорожного фонда города Благовещенска, утвержденный решением Благовещенской городской Думы от 25.07.2013 № 61/88»,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sz w:val="28"/>
            <w:szCs w:val="28"/>
          </w:rPr>
          <w:t>от 08.11.2007 № 257-Ф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города Благовещенска, на основании </w:t>
      </w:r>
      <w:hyperlink r:id="rId6">
        <w:r>
          <w:rPr>
            <w:rStyle w:val="InternetLink"/>
            <w:sz w:val="28"/>
            <w:szCs w:val="28"/>
          </w:rPr>
          <w:t>статьи 20</w:t>
        </w:r>
      </w:hyperlink>
      <w:r>
        <w:rPr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города Благовещенска, утвержденный решением Благовещенской городской Думы от 25.07.2013 № 61/88,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ункт 3.3. раздела 3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троительство (реконструкцию) дорог общего пользования местного значения и сооружений на них, софинансирование которых осуществляется за счет межбюджетных трансферт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в приложении к Порядку «Отчет о расходовании бюджетных ассигнований муниципального дорожного фонда города Благовещенска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490845" cy="2670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1701"/>
                              <w:gridCol w:w="1560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ство (реконструкция) дорог  общего пользования местного значения и сооружений на них, софинансирование которых осуществляется за счет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10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1701"/>
                        <w:gridCol w:w="1560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ство (реконструкция) дорог  общего пользования местного значения и сооружений на них, софинансирование которых осуществляется за счет межбюджетных трансфер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1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170" w:right="57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</w:t>
      </w:r>
      <w:hyperlink r:id="rId7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газете «Благовещенск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170" w:right="57" w:firstLine="567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(С.В. Калашни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sub_4"/>
      <w:bookmarkEnd w:id="6"/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4001236.201" TargetMode="External"/><Relationship Id="rId7" Type="http://schemas.openxmlformats.org/officeDocument/2006/relationships/hyperlink" Target="garantf1://24120499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>Fefelova</dc:creator>
  <dc:description/>
  <cp:keywords/>
  <dc:language>en-US</dc:language>
  <cp:lastModifiedBy>User</cp:lastModifiedBy>
  <cp:lastPrinted>2015-03-26T13:36:00Z</cp:lastPrinted>
  <dcterms:modified xsi:type="dcterms:W3CDTF">2015-03-26T04:37:00Z</dcterms:modified>
  <cp:revision>20</cp:revision>
  <dc:subject/>
  <dc:title>                                                                      </dc:title>
</cp:coreProperties>
</file>