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-656590</wp:posOffset>
                </wp:positionV>
                <wp:extent cx="6320790" cy="26396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880" cy="263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.4pt;margin-top:-51.7pt;width:497.65pt;height:207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494030</wp:posOffset>
            </wp:positionV>
            <wp:extent cx="575945" cy="5924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03.2015</w:t>
      </w:r>
      <w:r>
        <w:rPr>
          <w:szCs w:val="28"/>
        </w:rPr>
        <w:tab/>
        <w:tab/>
        <w:tab/>
        <w:tab/>
        <w:tab/>
        <w:tab/>
        <w:tab/>
        <w:tab/>
        <w:t xml:space="preserve">                                       </w:t>
      </w:r>
      <w:r>
        <w:rPr>
          <w:sz w:val="28"/>
          <w:szCs w:val="28"/>
          <w:u w:val="single"/>
        </w:rPr>
        <w:t>№ 8/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32715</wp:posOffset>
                </wp:positionV>
                <wp:extent cx="2978785" cy="1184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1184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 порядке участия муниципального образования город Благовещенск в организациях межмуниципального сотрудниче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93.3pt;mso-wrap-distance-left:9.05pt;mso-wrap-distance-right:9.05pt;mso-wrap-distance-top:0pt;mso-wrap-distance-bottom:0pt;margin-top:10.45pt;mso-position-vertical-relative:text;margin-left: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оложения о порядке участия муниципального образования город Благовещенск в организациях межмуниципального сотрудни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в проект решения Благовещенской городской Думы «Об утверждении Положения о порядке участия муниципального образования город Благовещенск в организациях межмуниципального сотрудничества», на основании статьи 20 Устава муниципального образования города Благовещенска, учитывая заключение комитета Благовещенской городской Думы по местному самоуправлению, Благовещенская городская Дума</w:t>
      </w:r>
    </w:p>
    <w:p>
      <w:pPr>
        <w:pStyle w:val="Normal"/>
        <w:numPr>
          <w:ilvl w:val="0"/>
          <w:numId w:val="0"/>
        </w:numPr>
        <w:autoSpaceDE w:val="false"/>
        <w:ind w:right="57" w:hanging="0"/>
        <w:jc w:val="both"/>
        <w:outlineLvl w:val="0"/>
        <w:rPr/>
      </w:pPr>
      <w:r>
        <w:rPr>
          <w:b/>
          <w:sz w:val="28"/>
          <w:szCs w:val="28"/>
        </w:rPr>
        <w:t>решила:</w:t>
      </w:r>
      <w:bookmarkStart w:id="0" w:name="sub_1"/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орядке участия муниципального образования город Благовещенск в организациях межмуниципального сотрудниче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End w:id="0"/>
      <w:r>
        <w:rPr>
          <w:sz w:val="28"/>
          <w:szCs w:val="28"/>
        </w:rPr>
        <w:t>2. Настоящее решение вступает в силу после его официального опубликования в газете «Благовещенск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Благовещенской городской Думы по местному самоуправлению (В.В.Кондратьев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лаговеще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ской Думы                                                                              В.А. Кобел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9195</wp:posOffset>
                </wp:positionH>
                <wp:positionV relativeFrom="paragraph">
                  <wp:posOffset>-497205</wp:posOffset>
                </wp:positionV>
                <wp:extent cx="2488565" cy="1493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49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шением Благовещен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ской Дум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6.03.2015 № 8/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117.6pt;mso-wrap-distance-left:9.05pt;mso-wrap-distance-right:9.05pt;mso-wrap-distance-top:0pt;mso-wrap-distance-bottom:0pt;margin-top:-39.15pt;mso-position-vertical-relative:text;margin-left:29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шением Благовещенской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ской Думы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6.03.2015 № 8/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УЧАСТИЯ МУНИЦИПАЛЬНОГО ОБРАЗОВАНИЯ ГОРОД БЛАГОВЕЩЕНСК В ОРГАНИЗАЦИЯХ МЕЖМУНИЦИПАЛЬНОГО СОТРУДНИЧЕСТВ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1. Настоящее Положение в соответствии с главой 9 Федерального 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определяет порядок участия муниципального образования город Благовещенск в организациях межмуниципального сотруднич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Муниципальное образование город Благовещенск принимает участие в организациях межмуниципального сотрудничества в цел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решения вопросов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мена опытом в области организации и осуществления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развитию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я финансовых средств, материальных и иных ресурсов муниципальных образований для совместного решения вопросов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заимодействия органов местного самоуправления с учетом интересов муниципальных образований по вопросам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жения и защиты общих интересов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вместных культурных, спортивных и иных массов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условий стабильного развития экономики муниципальных образований в интересах повышения жизненного уровня населения и в иных целях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Финансирование расходов на участие муниципального образования город Благовещенск в организациях межмуниципального сотрудничества осуществляется за счет средств городского бюджета. Финансовые средства на оплату и внесение членских взносов и иных платежей, установленных учредительными документами организации межмуниципального сотрудничества, ежегодно предусматриваются в расходной части городского бюджета на очередной финансовый го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Формы межмуниципального сотруднич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частие муниципального образования город Благовещенск в организациях межмуниципального сотрудничества может осуществлять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участия в ассоциациях, координационно-консультативных советах и иных объединениях муниципальных образ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учреждения межмуниципальных хозяйственных обществ в форме закрытых акционерных обществ и обществ с ограниченной ответствен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м создания некоммерческих организаций муниципальных образований в форме автономных некоммерческих организаций и фондов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соучредительства в межмуниципальном печатном орга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заключения договоров и соглашений о межмуниципальном сотрудничест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Муниципальное образование город Благовещенск вправе на добровольной основе участвовать в создании и деятельности любого совета, ассоциации, союза муниципальных образований, объединенных как по территориальной принадлежности, так и по административному или отраслевому признакам, сотрудничество с которыми позволит наиболее эффективно решать вопросы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Порядок принятия решения об участии в организац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муниципального сотрудничества, порядок участ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ешение об участии в организациях межмуниципального сотрудничества принимает Благовещенская  городская Дума (далее - городская Ду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Проект решения городской Думы об участии в организациях межмуниципального сотрудничества может быть внесен на рассмотрение городской Думы мэром города Благовещенска, </w:t>
      </w:r>
      <w:bookmarkStart w:id="1" w:name="Par79"/>
      <w:bookmarkEnd w:id="1"/>
      <w:r>
        <w:rPr>
          <w:sz w:val="28"/>
          <w:szCs w:val="28"/>
        </w:rPr>
        <w:t xml:space="preserve">депутатами городской Дум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Для принятия решения об участии в организациях межмуниципального сотрудничества инициатором в городскую Думу напра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екты учредительных документов либо копии учредительных документов соответствующей межмуниципа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участия муниципального образования в организации межмуниципального сотруднич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объему и виду активов, предполагаемых к передаче для участия в организации межмуниципального сотруднич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предусмотренные законодательством и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Городская Дума в порядке, установленном регламентом городской Думы, принимает реше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 участии в ассоциациях и иных объединениях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об учреждении межмуниципального хозяйственного общества в форме закрытого акционерного общества или общества с ограниченной ответственностью или участии в образованном межмуниципальном хозяйственном общест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о создании межмуниципальной некоммерческой организации в форме автономной некоммерческой организации или фонда или участии в образованной межмуниципальной некоммерче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 Учредителем межмуниципальной организации выступает муниципальное образование город Благовещенск в лице администрации города Благовещенск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 В соответствии с решением городской Думы об участии в межмуниципальном сотрудничеств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1. Мэр города Благовещенска, иное уполномоченное лицо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имени муниципального образования город Благовещенск подписывают учредительные документы организации межмуниципального сотрудничества, соглашения об установлении межмуниципальных связей и отнош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ют иные полномочия, предусмотренные действующим законодательством, нормативными правовыми актами, учредительными документами организации межмуниципального сотрудничества, соглашениями об установлении межмуниципальных связей и отнош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2. Администрация города Благовещенска в пределах средств, предусматриваемых в городском бюджете, осуществляет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дачу имущества, денежных средств создаваемой организации межмуниципального сотрудничеств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исление (уплату) членских взносов и иных платежей, установленных учредительными документами организации межмуниципального сотрудничеств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обязательств в соответствии с заключенными соглашениями об установлении межмуниципальных связей и отнош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ие в Ассоциации «Совет муниципальных образова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урской области» и иных объединениях муниципальных образовани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Решение об участии муниципального образования город Благовещенск в Совете муниципальных образований Амурской области (далее - Совет муниципальных образований), о выходе из Совета муниципальных образований принимается городской Думой  по предложению мэра города Благовещенска, депутатов городской Ду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Полномочными представителями муниципального образования город Благовещенск в Совете муниципальных образований являются мэр города Благовещенска и председатель городской Думы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Выполнение обязанностей муниципального образования город Благовещенск, связанных с передачей и формированием имущества Совета муниципальных образований, своевременной уплатой членских взносов на осуществление его деятельности, исполнением соглашений, заключенных с Советом, возлагается на мэра города Благовещенс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4. Мэр города Благовещенска и председатель городской Думы информируют депутатов городской Думы о решениях, принятых на съезде, заседаниях Совета муниципальных образований и палат представителей Совета муниципальных образований, представляют отчет о своей работе в данном орг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 Участие муниципального образования город Благовещенск  в иных объединениях муниципальных образований (ассоциациях, союзах) и представление интересов города Благовещенска осуществляется в порядке, установленном учредительными документами объединений муниципальных образ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5. Участие в межмуниципальных хозяйственных общества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ешения об учреждении межмуниципальных хозяйственных обществ в форме закрытых акционерных обществ и обществ с ограниченной ответственностью  принимаются городской Думо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Инициатор принятия решения об учреждении межмуниципального хозяйственного общества представляет в городскую Думу документы, указанные в </w:t>
      </w:r>
      <w:hyperlink w:anchor="Par79">
        <w:r>
          <w:rPr>
            <w:rStyle w:val="InternetLink"/>
            <w:sz w:val="28"/>
            <w:szCs w:val="28"/>
          </w:rPr>
          <w:t>пункте 3.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Решение городской Думы об учреждении межмуниципального хозяйственного общества должно определя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онно-правовую форму хозяйственного обще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) </w:t>
      </w:r>
      <w:r>
        <w:rPr>
          <w:rFonts w:eastAsia="Calibri"/>
          <w:sz w:val="28"/>
          <w:szCs w:val="28"/>
          <w:lang w:eastAsia="en-US"/>
        </w:rPr>
        <w:t>размер вклада или взноса, вносимого в организацию межмуниципального сотрудничества (в случаях, предусмотренных учредительными документам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орган местного самоуправления, который будет выступать участником указанных общест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Администрация города Благовещенска обеспечивает исполнение решения городской Думы о создании межмуниципального хозяйственного общества, ежегодно информирует городскую Думу о деятельности межмуниципального хозяйственного общества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Участие в некоммерческих организациях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униципальных образований, соучредительство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ежмуниципальном печатном органе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Муниципальное образование город Благовещенск может учреждать совместно с другими муниципальными образованиями некоммерческие организации муниципальных образований в форме автономных некоммерческих организаций и фондов либо участвовать в созданных межмуниципальных некоммерческих организациях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 Муниципальное образование город Благовещенск может быть соучредителем межмуниципального печатного орга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3. Решение городской Думы  о создании межмуниципальной некоммерческой организации должно содержать полож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б организационно-правовой форме некоммерческой организ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 внесении добровольных имущественных взнос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б избрании представителей от муниципального образования город Благовещенск в органы управления межмуниципальной некоммерческ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4. Городская Дума по предложению мэра города Благовещенска определяет перечень муниципального имущества, передаваемого в собственность автономной некоммерческой организации или фон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5. Мэр города Благовещенска обеспечивает исполнение решения городской Думы о создании некоммерческой организации муниципального образования город Благовещенск в форме автономной некоммерческой организации или фонда, а также передачу муниципального имущества в собственность автономной некоммерческой организации или фон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6. Мэр города Благовещенска ежегодно информирует городскую Думу о деятельности автономной некоммерческой организации или фон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7. Участие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межмуниципальных соглашения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1. Мэр города Благовещенска представляет в городскую Думу мотивированное предложение о необходимости заключения межмуниципального соглашения, исполнение которого связано с расходованием средств городского бюджета. К предложению прилагаются проект межмуниципального соглашения и иные необходимые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2. На заседании городской Думы мэр города Благовещенска обосновывает необходимость заключения межмуниципального соглашения и выделения для его исполнения средств из городского бюджета. На заседании городской Думы могут быть заслушаны представители других муниципальных образований - участников межмуниципально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3. Заключает и организует исполнение межмуниципального соглашения от имени муниципального образования город Благовещенск мэр города Благовещен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4. Мэр города Благовещенска представляет отчет о результатах участия муниципального образования город Благовещенск в межмуниципальном соглашении, предусматривающем выделение средств из городского бюджета, в конце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5. Расторжение межмуниципального соглашения осуществляется в порядке, установленном действующим законодательством и межмуниципальным соглашени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132"/>
      <w:bookmarkEnd w:id="2"/>
      <w:r>
        <w:rPr>
          <w:sz w:val="28"/>
          <w:szCs w:val="28"/>
        </w:rPr>
        <w:t>8. Порядок выхода из межмуниципальных 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Решение о выходе из соответствующей организации межмуниципального сотрудничества принимает городская Ду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2.  Муниципальное образование город Благовещенск вправе выйти из Совета муниципальных образований, иных объединений муниципальных образований в порядке, предусмотренном учредительными документами объединений муниципальных  образ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3. Прекращение межмуниципального сотрудничества в форме межмуниципальных хозяйственных обществ осуществляется в порядке, предусмотренном Гражданск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об акционерных обществах, об обществах с ограниченной ответственностью, иным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4. Прекращение межмуниципального сотрудничества в форме некоммерческих организаций муниципальных образований осуществляется в порядке, предусмотренном Граждански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некоммерческих организациях, иными федеральными законами.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6F61A732D2FFB97BF8ADEF1D0EE042427AFFE44A4EBFF4FCA31D6FFCU0iBA" TargetMode="External"/><Relationship Id="rId4" Type="http://schemas.openxmlformats.org/officeDocument/2006/relationships/hyperlink" Target="consultantplus://offline/ref=E5A49697CA12BBC88D0860AF0CED69A5C609BC36D2A41521EEF124AA74yFkBE" TargetMode="External"/><Relationship Id="rId5" Type="http://schemas.openxmlformats.org/officeDocument/2006/relationships/hyperlink" Target="consultantplus://offline/ref=E5A49697CA12BBC88D0860AF0CED69A5C609BC36D2A41521EEF124AA74yFkBE" TargetMode="External"/><Relationship Id="rId6" Type="http://schemas.openxmlformats.org/officeDocument/2006/relationships/hyperlink" Target="consultantplus://offline/ref=E5A49697CA12BBC88D0860AF0CED69A5C609BF33D3A11521EEF124AA74yFkB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0:13:00Z</dcterms:created>
  <dc:creator>User</dc:creator>
  <dc:description/>
  <cp:keywords/>
  <dc:language>en-US</dc:language>
  <cp:lastModifiedBy>User</cp:lastModifiedBy>
  <cp:lastPrinted>2015-03-26T14:54:00Z</cp:lastPrinted>
  <dcterms:modified xsi:type="dcterms:W3CDTF">2015-03-26T05:54:00Z</dcterms:modified>
  <cp:revision>16</cp:revision>
  <dc:subject/>
  <dc:title/>
</cp:coreProperties>
</file>