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4718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19050</wp:posOffset>
                </wp:positionV>
                <wp:extent cx="6981825" cy="18897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1.5pt;width:549.7pt;height:14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19050</wp:posOffset>
                </wp:positionV>
                <wp:extent cx="6619875" cy="16897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1.5pt;width:521.2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3.2015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8/98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890520" cy="857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рассмотрении протеста прокурора города Благовещенска от 27.02.2015 № 01-12/10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67.5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рассмотрении протеста прокурора города Благовещенска от 27.02.2015 № 01-12/105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протест прокурора города Благовещенска от 27.02.2015 № 01-12/105 на абзац 2 пункта 4.1. Положения о предоставлении в аренду имущества, являющегося собственностью муниципального образования города Благовещенска, утвержденного решением Благовещенской городской Думы от 20.12.2012  № 51/146, на основании 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отест прокурора города Благовещенска от 27.02.2015 № 01-12/105 на абзац 2 пункта 4.1. Положения о предоставлении в аренду имущества, являющегося собственностью муниципального образования города Благовещенска, утвержденного решением Благовещенской городской Думы от 20.12.2012 № 51/146, считать обоснованным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Поручить администрации города Благовещенска разработать и внести в Благовещенскую городскую Думу в срок до 09.04.2015 года проект решения Благовещенской городской Думы «О внесении изменений в Положение о предоставлении в аренду имущества, являющегося собственностью муниципального образования города Благовещенска», предусматривающий выполнение требований прокурора города Благовещенска для его рассмотрения на апрельском заседании Благовещенской городской Думы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Контроль за исполнением настоящего решения возложить на комитет Благовещенской городской Думы по вопросам экономики, собственности </w:t>
      </w:r>
      <w:r>
        <w:rPr>
          <w:sz w:val="28"/>
          <w:szCs w:val="28"/>
        </w:rPr>
        <w:t>и жилищно-коммунального хозяйства (А.В. Сакания)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09:00Z</dcterms:created>
  <dc:creator>User</dc:creator>
  <dc:description/>
  <cp:keywords/>
  <dc:language>en-US</dc:language>
  <cp:lastModifiedBy>User</cp:lastModifiedBy>
  <cp:lastPrinted>2015-03-27T17:01:00Z</cp:lastPrinted>
  <dcterms:modified xsi:type="dcterms:W3CDTF">2015-03-27T08:02:00Z</dcterms:modified>
  <cp:revision>13</cp:revision>
  <dc:subject/>
  <dc:title/>
</cp:coreProperties>
</file>