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609092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479.5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/>
        <w:t>(пя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128905</wp:posOffset>
                </wp:positionV>
                <wp:extent cx="1514475" cy="314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0.15pt;width:119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128905</wp:posOffset>
                </wp:positionV>
                <wp:extent cx="1514475" cy="314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0.15pt;width:119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4.11.2011</w:t>
        <w:tab/>
        <w:tab/>
        <w:tab/>
        <w:tab/>
        <w:tab/>
        <w:tab/>
        <w:tab/>
        <w:tab/>
        <w:t xml:space="preserve">                                 №  32/1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000375" cy="79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отесте прокурора города Благовещенска от 31.10.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7/2-35/1-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2.25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отесте прокурора города Благовещенска от 31.10.201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7/2-35/1-1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Рассмотрев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3. Направить настоящее решение в прокуратуру города Благовещенск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</w:t>
        <w:tab/>
        <w:t xml:space="preserve">      </w:t>
        <w:tab/>
        <w:tab/>
        <w:t xml:space="preserve">                                      В.А. Кобел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Об отклонении протеста прокурора города Благовещенск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т 31.10.2011 № 7/2-35/1-11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Внесенным проектом решения Благовещенской городской Думы  предлагается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в связи с тем, что Управление Министерства юстиции Российской Федерации по Амурской области письмом от  02.11.2011 № 02-16/3507 отказала в государственной регистрации названного решения. 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В настоящее время Благовещенская городская Дума обжалует отказ Управления Министерства юстиции Российской Федерации по Амурской области от 01.11.2011 № 02-16/43 в судебном порядке. </w:t>
      </w:r>
    </w:p>
    <w:p>
      <w:pPr>
        <w:pStyle w:val="Normal"/>
        <w:jc w:val="both"/>
        <w:rPr>
          <w:bCs/>
          <w:spacing w:val="-10"/>
          <w:kern w:val="2"/>
          <w:szCs w:val="28"/>
        </w:rPr>
      </w:pPr>
      <w:r>
        <w:rPr>
          <w:bCs/>
          <w:spacing w:val="-10"/>
          <w:kern w:val="2"/>
          <w:szCs w:val="28"/>
        </w:rPr>
      </w:r>
    </w:p>
    <w:p>
      <w:pPr>
        <w:pStyle w:val="Normal"/>
        <w:jc w:val="both"/>
        <w:rPr>
          <w:bCs/>
          <w:spacing w:val="-10"/>
          <w:kern w:val="2"/>
        </w:rPr>
      </w:pPr>
      <w:r>
        <w:rPr>
          <w:bCs/>
          <w:spacing w:val="-10"/>
          <w:kern w:val="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местному самоуправлению, </w:t>
      </w:r>
    </w:p>
    <w:p>
      <w:pPr>
        <w:pStyle w:val="Normal"/>
        <w:jc w:val="both"/>
        <w:rPr/>
      </w:pPr>
      <w:r>
        <w:rPr>
          <w:szCs w:val="28"/>
        </w:rPr>
        <w:t>регламенту и депутатской этике                                                            Е.А.Пасканный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Об отклонении протеста прокурора города Благовещенск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т 31.10.2011 № 7/2-35/1-11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Внесенным проектом решения Благовещенской городской Думы  предлагается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в виду того, что данное решение не было официально опубликовано и не вступило в силу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Согласно части 8 статьи 44 </w:t>
      </w:r>
      <w:hyperlink r:id="rId3">
        <w:r>
          <w:rPr>
            <w:rStyle w:val="InternetLink"/>
            <w:iCs/>
            <w:szCs w:val="28"/>
          </w:rPr>
          <w:t xml:space="preserve"> Федерального закона от 06.10.2003 № 131-ФЗ  «Об общих принципах организации местного самоуправления в Российской Федерации»</w:t>
        </w:r>
      </w:hyperlink>
      <w:r>
        <w:rPr>
          <w:iCs/>
          <w:szCs w:val="28"/>
        </w:rPr>
        <w:t xml:space="preserve"> м</w:t>
      </w:r>
      <w:r>
        <w:rPr>
          <w:szCs w:val="28"/>
        </w:rPr>
        <w:t xml:space="preserve">униципальный правовой акт о внесении изменений и дополнений в устав муниципального образования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Управление Министерства юстиции Российской Федерации по Амурской области письмом от 02.11.2011 № 02-16/3507 отказала в государственной регистрации названного решения.  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В настоящее время Благовещенская городская Дума обжалует отказ Управления Министерства юстиции Российской Федерации по Амурской области от 01.11.2011 № 02-16/43 в судебном порядке. </w:t>
      </w:r>
    </w:p>
    <w:p>
      <w:pPr>
        <w:pStyle w:val="Normal"/>
        <w:jc w:val="both"/>
        <w:rPr>
          <w:bCs/>
          <w:spacing w:val="-10"/>
          <w:kern w:val="2"/>
          <w:szCs w:val="28"/>
        </w:rPr>
      </w:pPr>
      <w:r>
        <w:rPr>
          <w:bCs/>
          <w:spacing w:val="-10"/>
          <w:kern w:val="2"/>
          <w:szCs w:val="28"/>
        </w:rPr>
      </w:r>
    </w:p>
    <w:p>
      <w:pPr>
        <w:pStyle w:val="Normal"/>
        <w:jc w:val="both"/>
        <w:rPr>
          <w:bCs/>
          <w:spacing w:val="-10"/>
          <w:kern w:val="2"/>
          <w:lang w:val="en-US" w:eastAsia="en-US"/>
        </w:rPr>
      </w:pPr>
      <w:r>
        <w:rPr>
          <w:bCs/>
          <w:spacing w:val="-10"/>
          <w:kern w:val="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189865</wp:posOffset>
            </wp:positionV>
            <wp:extent cx="246380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местному самоуправлению, </w:t>
      </w:r>
    </w:p>
    <w:p>
      <w:pPr>
        <w:pStyle w:val="Normal"/>
        <w:jc w:val="both"/>
        <w:rPr/>
      </w:pPr>
      <w:r>
        <w:rPr>
          <w:szCs w:val="28"/>
        </w:rPr>
        <w:t>регламенту и депутатской этике                                                          Е.А.Пасканный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Об отклонении протеста прокурора города Благовещенск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т 31.10.2011 № 7/2-35/1-11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Внесенным проектом решения Благовещенской городской Думы  предлагается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в связи с тем, что Управление Министерства юстиции Российской Федерации по Амурской области письмом от  02.11.2011 № 02-16/3507 отказала в государственной регистрации названного решения. В настоящее время Благовещенская городская Дума обжалует отказ Управление Министерства юстиции Российской Федерации по Амурской области в судебном порядке.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Необходимо отметить, что в отказе Управление Министерства юстиции Российской Федерации по Амурской области и протесте прокурора города Благовещенска речь идет об одном и том же пункте решения Благовещенской городской Думы от 29.09.2011 № 30/97 «О внесении изменений в Устав муниципального образования города Благовещенска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┌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нятии протеста прокур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а Благовещенска от 31.10.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7/2-35/1-11 к рассмотр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2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нятии протеста прокурор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рода Благовещенска от 31.10.201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7/2-35/1-11 к рассмотрению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Рассмотрев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на основании статьи 20 Устава муниципального образования города Благовещенска, учитывая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ня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 к рассмотрению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Поручить комитету по местному самоуправлению, регламенту и депутатской этике (Пасканный Е.А.) подготовить предложения по протесту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 для их рассмотрения  на очередном заседании  Благовещенской городской Думы в декабре 2011 года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4. Направить настоящее решение в прокуратуру города Благовещенск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5. Контроль за исполнением настоящего решения возложить на главу муниципального образования города Благовещенска (В.А.Кобелева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</w:t>
        <w:tab/>
        <w:t xml:space="preserve">      </w:t>
        <w:tab/>
        <w:tab/>
        <w:t xml:space="preserve">                                      В.А. Кобел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56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4:00Z</dcterms:created>
  <dc:creator>1</dc:creator>
  <dc:description/>
  <cp:keywords/>
  <dc:language>en-US</dc:language>
  <cp:lastModifiedBy>123</cp:lastModifiedBy>
  <cp:lastPrinted>2011-11-24T13:42:00Z</cp:lastPrinted>
  <dcterms:modified xsi:type="dcterms:W3CDTF">2011-11-24T04:45:00Z</dcterms:modified>
  <cp:revision>12</cp:revision>
  <dc:subject/>
  <dc:title>БЛАГОВЕЩЕНСКАЯ ГОРОДСКАЯ ДУМА</dc:title>
</cp:coreProperties>
</file>