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9260</wp:posOffset>
                </wp:positionH>
                <wp:positionV relativeFrom="paragraph">
                  <wp:posOffset>-586740</wp:posOffset>
                </wp:positionV>
                <wp:extent cx="6781800" cy="156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8pt;margin-top:-46.2pt;width:533.95pt;height:12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29260</wp:posOffset>
                </wp:positionH>
                <wp:positionV relativeFrom="paragraph">
                  <wp:posOffset>-586740</wp:posOffset>
                </wp:positionV>
                <wp:extent cx="6781800" cy="1562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8pt;margin-top:-46.2pt;width:533.95pt;height:12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6380</wp:posOffset>
            </wp:positionH>
            <wp:positionV relativeFrom="paragraph">
              <wp:posOffset>-586740</wp:posOffset>
            </wp:positionV>
            <wp:extent cx="575945" cy="592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38"/>
          <w:szCs w:val="38"/>
        </w:rPr>
      </w:pPr>
      <w:r>
        <w:rPr>
          <w:sz w:val="28"/>
          <w:szCs w:val="28"/>
        </w:rPr>
        <w:t>31.01.2013</w:t>
        <w:tab/>
        <w:tab/>
        <w:tab/>
        <w:tab/>
        <w:tab/>
        <w:tab/>
        <w:t xml:space="preserve">                                                       №  53/03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85670</wp:posOffset>
                </wp:positionH>
                <wp:positionV relativeFrom="paragraph">
                  <wp:posOffset>154940</wp:posOffset>
                </wp:positionV>
                <wp:extent cx="1962150" cy="285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2.1pt;margin-top:12.2pt;width:154.4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85670</wp:posOffset>
                </wp:positionH>
                <wp:positionV relativeFrom="paragraph">
                  <wp:posOffset>154940</wp:posOffset>
                </wp:positionV>
                <wp:extent cx="1981200" cy="3524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2.1pt;margin-top:12.2pt;width:155.9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99970</wp:posOffset>
                </wp:positionH>
                <wp:positionV relativeFrom="paragraph">
                  <wp:posOffset>154940</wp:posOffset>
                </wp:positionV>
                <wp:extent cx="1728470" cy="3524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1.1pt;margin-top:12.2pt;width:136.0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27305</wp:posOffset>
                </wp:positionV>
                <wp:extent cx="3105150" cy="12471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стипендии муниципального образования города Благовещенска одаренным детям, обучающимся в  общеобразовательных учреждения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Благовещен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98.2pt;mso-wrap-distance-left:9.05pt;mso-wrap-distance-right:9.05pt;mso-wrap-distance-top:0pt;mso-wrap-distance-bottom:0pt;margin-top:2.15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стипендии муниципального образования города Благовещенска одаренным детям, обучающимся в  общеобразовательных учреждениях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Благовещенс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стипендии муниципального образования города Благовещенска одаренным детям, обучающимся в общеобразовательных учреждениях города Благовещенска», на основании статьи 20 Устава муниципального образования города Благовещенска, учитывая заключение комитета Благовещенской городской Думы по местному самоуправлению, регламенту и депутатской этике, Благовещенская городская Дума</w:t>
      </w:r>
    </w:p>
    <w:p>
      <w:pPr>
        <w:pStyle w:val="Normal"/>
        <w:ind w:right="-6" w:hanging="54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а: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типендии муниципального образования города Благовещенска одаренным детям, обучающимся в общеобразовательных учреждениях города Благовещенск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администрации города Благовещенска в тридцатидневный срок привести свои нормативные правовые акты в соответствие с настоящим ре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 в газете «Благовещен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местному самоуправлению, регламенту и депутатской этике (Е.А. Пасканный).</w:t>
      </w:r>
    </w:p>
    <w:p>
      <w:pPr>
        <w:pStyle w:val="Normal"/>
        <w:ind w:right="-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рода Благовещенска</w:t>
        <w:tab/>
        <w:tab/>
        <w:tab/>
        <w:tab/>
        <w:tab/>
        <w:t xml:space="preserve">                           В.А. Кобелев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388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ind w:left="-540" w:righ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-391" w:leader="none"/>
              </w:tabs>
              <w:ind w:left="-540" w:righ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К  к решению Благовещенской </w:t>
            </w:r>
          </w:p>
          <w:p>
            <w:pPr>
              <w:pStyle w:val="Normal"/>
              <w:tabs>
                <w:tab w:val="clear" w:pos="708"/>
                <w:tab w:val="left" w:pos="-391" w:leader="none"/>
              </w:tabs>
              <w:ind w:left="-540" w:right="23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1.2013  № 53/03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типендии  </w:t>
      </w:r>
      <w:r>
        <w:rPr>
          <w:b/>
          <w:sz w:val="28"/>
          <w:szCs w:val="28"/>
        </w:rPr>
        <w:t xml:space="preserve">муниципального образования города Благовещенска </w:t>
      </w:r>
      <w:r>
        <w:rPr>
          <w:b/>
          <w:bCs/>
          <w:color w:val="000000"/>
          <w:sz w:val="28"/>
          <w:szCs w:val="28"/>
        </w:rPr>
        <w:t xml:space="preserve">одаренным детям, обучающимся в общеобразовательных учреждениях </w:t>
      </w:r>
      <w:r>
        <w:rPr>
          <w:b/>
          <w:sz w:val="28"/>
          <w:szCs w:val="28"/>
        </w:rPr>
        <w:t>города Благовещен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</w:t>
      </w:r>
      <w:r>
        <w:rPr>
          <w:sz w:val="28"/>
          <w:szCs w:val="28"/>
        </w:rPr>
        <w:t>определяет порядок и условия поддержки одаренных детей, обучающихся в общеобразовательных учреждениях, расположенных на территории города, осуществляемой в форме стипендий муниципального образования город</w:t>
      </w:r>
      <w:r>
        <w:rPr>
          <w:color w:val="000000"/>
          <w:sz w:val="28"/>
          <w:szCs w:val="28"/>
        </w:rPr>
        <w:t>а Благовещенска одаренным детям (далее – стипендии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Стипендии назначаются с целью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поощрения талантливых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я престижа художественной, интеллектуальной, спортивной и общественной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я материальной поддержки одаренным детям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всех видов детского и юношеского творче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3. Стипендия  ежемесячно выплачивается в течение года в установленной сумме из средств городского бюджета одаренным детям, обучающимся в общеобразовательных учреждениях, расположенных на территории города Благовещенска, имеющим особые успехи в освоении образовательных программ, научно-исследовательской работе, физической культуре и спорте, культуре и (или) иных общественно значимых видах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4. Учреждается 40 стипендий в следующих номинациях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учебная и исследовательская деятельность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художественно-культурное творчество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портивные достиж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изобретательская деятельност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5. Кандидатами на соискание стипендий могут быть дети, обучающиеся в общеобразовательных учреждениях, расположенных на территории города Благовещенск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успешно сочетающие учебу с плодотворной исследовательской, художественно-культурной и спортивной деятельностью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и призеры предметных олимпиад, конкурсов, выставок городского и регионального уровн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и призеры спортивных турниров городского и регионального уровн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выдвижения и конкурсного отбора одаренных детей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андидатуры соискателей стипендии выдвигаются общеобразовательными учреждениями</w:t>
      </w:r>
      <w:r>
        <w:rPr/>
        <w:t xml:space="preserve"> </w:t>
      </w:r>
      <w:r>
        <w:rPr>
          <w:color w:val="000000"/>
          <w:sz w:val="28"/>
          <w:szCs w:val="28"/>
        </w:rPr>
        <w:t>в срок до 15 декабря текущего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 Общеобразовательные учреждения в срок до 20 декабря текущего года предоставляют в управление образования администрации города Благовещенска  следующие документы на соискателей стипенд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ходатайства руководителей образовательных учрежд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вернутую характеристику на кандидатов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 (грамота, диплом, выписка из протоколов соревнований, олимпиад, другие документы, подтверждающие результаты и достижения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 Управление образования администрации города Благовещенск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ует прием документов на присуждение стипендии, их регистрацию, отвечает за их сохранность, передает их для рассмотрения комиссии по отбору кандидатов на получение стипендии муниципального образования города Благовещенска одаренным детям (далее - комиссия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отовит документы, необходимые для проведения процедуры присуждения стипендии;</w:t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900" w:leader="none"/>
          <w:tab w:val="left" w:pos="110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торжественное награждение стипендиа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 На комиссию возлагаются следующие фун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отрение, анализ и оценка поступивших документов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едложений по присуждению стипендий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ределение кандидатов на присуждение стипендии на основании поступивших документов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миссии на паритетных началах входят представители Благовещенской городской Думы и администрации города Благовещенска. Персональный состав комиссии в количестве 6 человек утверждается постановлением администрации города Благовещенс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Комиссия рассматривает поступившие документы и принимает решение в срок до 25 декабря текущего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Документы, поступившие после истечения установленного срока их предоставления, комиссией не рассматривают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7. По каждому из представленных кандидатов члены комиссии выставляют суммарную оценку с учетом следующих критериев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международных премий и наград, авторских свидетельств на изобретения, патенты, свидетельства на промышленный образец, публикации научных статей в иностранных изданиях - 5 балл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всероссийских премий и наград, участие в международных мероприятиях, публикации научных статей во всероссийских изданиях - 4 балл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премий и наград регионального уровня, в том числе и федерального округа, участие во всероссийских мероприятиях, наличие благодарственных писем всероссийского уровня - 3 балл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городских премий и наград, участие в региональных мероприятиях, в том числе и федерального округа, наличие благодарственных писем регионального уровня - 2 балл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благодарственных писем городского уровня - 1 бал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достижений городского уровня в научной деятельности - 1 бал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достижений городского уровня в культурной деятельности - 1 бал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достижений городского уровня в спорте и физической культуре - 1 бал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Решение комиссии оформляется протоколом, который подписывается председателем и секретарем комиссии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Решение о назначении стипендии оформляется постановлением главы муниципального образования города Благовещенска на основании протокола комиссии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0. </w:t>
      </w:r>
      <w:r>
        <w:rPr>
          <w:sz w:val="28"/>
          <w:szCs w:val="28"/>
        </w:rPr>
        <w:t>Дипломы о назначении стипендии вручаются награжденным главой муниципального образования города Благовещенска либо по его поручению главой администрации города Благовещенска или другим должностным лицом в торжественной обстановк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назначения и выплаты стипенди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типендия устанавливается сроком на 1 год  в  размере 1000  рублей в месяц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Стипендия выплачивается из средств городского бюдже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едусмотренные на выплату стипендий бюджетные обязательства доводятся главным распорядителем бюджетных средства (управлением образования администрации города Благовещенска) до муниципальных общеобразовательных учреждений, в которых обучаются награжденны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Стипендия начисляется муниципальными общеобразовательными учреждениями и переводится на счета получателей, открытые в кредитных организациях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58:00Z</dcterms:created>
  <dc:creator>Pacinyak</dc:creator>
  <dc:description/>
  <cp:keywords/>
  <dc:language>en-US</dc:language>
  <cp:lastModifiedBy>VOLKOVA</cp:lastModifiedBy>
  <cp:lastPrinted>2013-01-31T14:29:00Z</cp:lastPrinted>
  <dcterms:modified xsi:type="dcterms:W3CDTF">2013-01-31T06:26:00Z</dcterms:modified>
  <cp:revision>20</cp:revision>
  <dc:subject/>
  <dc:title>БЛАГОВЕЩЕНСКАЯ ГОРОДСКАЯ ДУМА</dc:title>
</cp:coreProperties>
</file>