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542370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172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4.05.2010  </w:t>
                              <w:tab/>
                              <w:t xml:space="preserve">                                                                                           №  8/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4.05.2010  </w:t>
                        <w:tab/>
                        <w:t xml:space="preserve">                                                                                           №  8/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/>
      </w:pPr>
      <w:r>
        <w:rPr>
          <w:sz w:val="28"/>
        </w:rPr>
        <w:t xml:space="preserve">от 27.10.2009 № 1/9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й депутатск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несению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а </w:t>
      </w:r>
    </w:p>
    <w:p>
      <w:pPr>
        <w:pStyle w:val="Normal"/>
        <w:rPr/>
      </w:pPr>
      <w:r>
        <w:rPr>
          <w:sz w:val="28"/>
        </w:rPr>
        <w:t xml:space="preserve">Благовещенс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Регламента Благовещенской городской Думы и  Устава муниципального образования города Благовещенска, Благовещенска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Временной депутатской комиссии Благовещенской городской Думы по внесению изменений в Устав муниципального образования города Благовещенска Левицкого Сергея Владими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Временной депутатской комиссии Благовещенской городской Думы по внесению изменений в Устав муниципального образования города Благовещенска Кобелева Владимира Александ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 следующее изменение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.1. В абзаце втором пункта 1 решения слова «Левицкого С.В.» заменить  словами «Кобелева В.А.».</w:t>
      </w:r>
    </w:p>
    <w:p>
      <w:pPr>
        <w:pStyle w:val="2"/>
        <w:rPr/>
      </w:pPr>
      <w:r>
        <w:rPr/>
        <w:t>4. Настоящее решение вступает в силу со дня его принят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Благовещенской </w:t>
      </w:r>
    </w:p>
    <w:p>
      <w:pPr>
        <w:pStyle w:val="Heading1"/>
        <w:rPr/>
      </w:pPr>
      <w:r>
        <w:rPr/>
        <w:t xml:space="preserve">      </w:t>
      </w:r>
      <w:r>
        <w:rPr/>
        <w:t>городской Думы                                                                             В.А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6:00Z</dcterms:created>
  <dc:creator>1</dc:creator>
  <dc:description/>
  <cp:keywords/>
  <dc:language>en-US</dc:language>
  <cp:lastModifiedBy>1</cp:lastModifiedBy>
  <cp:lastPrinted>2010-05-27T08:13:00Z</cp:lastPrinted>
  <dcterms:modified xsi:type="dcterms:W3CDTF">2010-05-28T06:20:00Z</dcterms:modified>
  <cp:revision>12</cp:revision>
  <dc:subject/>
  <dc:title/>
</cp:coreProperties>
</file>